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ЛЕНДАР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ярмарок, дней города (поселка), межрайонных фестивалей, конкурсов, смотров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в 2023 году в муниципальных образованиях Новгоро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55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475"/>
        <w:gridCol w:w="1590"/>
        <w:gridCol w:w="3075"/>
        <w:gridCol w:w="387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, контактный телефон</w:t>
            </w:r>
          </w:p>
        </w:tc>
      </w:tr>
      <w:tr>
        <w:trPr/>
        <w:tc>
          <w:tcPr>
            <w:tcW w:w="145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тецкий муниципальный райо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/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межрегиональный историко - патриотический фестиваль «Дорогами ополченцев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1859" w:leader="none"/>
              </w:tabs>
              <w:jc w:val="center"/>
              <w:rPr/>
            </w:pPr>
            <w:r>
              <w:rPr>
                <w:rFonts w:cs="Times New Roman"/>
              </w:rPr>
              <w:t>08 июл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ритория МАУ «Физкультурно – спортивный комплекс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Батецки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ервомайская, д. 26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РДК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Кириллова Ольга Мечеславовн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фон: 8(902)148 21 3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Торжественная программа,  посвященная 96-летию Батецкого района и 131 - летию п. Батецкий «Поздравляем край Батецкий!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1859" w:leader="none"/>
              </w:tabs>
              <w:jc w:val="center"/>
              <w:rPr/>
            </w:pPr>
            <w:r>
              <w:rPr>
                <w:rFonts w:cs="Times New Roman"/>
              </w:rPr>
              <w:t>19 август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рритория МАУ «Физкультурно – спортивный комплекс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Батецки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л. Первомайская, д. 26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директор РДК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риллова Ольга Мечеславовн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фон: 8 902 148 21 3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рмарка Батецкого пирога, в рамках реализации кластерного проекта «Путешествие со вкусом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1859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 август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рритория МАУ «Физкультурно – спортивный комплекс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Батецки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ервомайская, д. 26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директор РДК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риллова Ольга Мечеславовн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фон: 8 902 148 21 3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VI</w:t>
            </w:r>
            <w:r>
              <w:rPr>
                <w:rFonts w:cs="Times New Roman"/>
              </w:rPr>
              <w:t xml:space="preserve"> фестиваль самодеятельного творчества «Соседи. Душою нараспашку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1859" w:leader="none"/>
              </w:tabs>
              <w:jc w:val="center"/>
              <w:rPr/>
            </w:pPr>
            <w:r>
              <w:rPr>
                <w:rFonts w:cs="Times New Roman"/>
              </w:rPr>
              <w:t>19 август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рритория МАУ «Физкультурно – спортивный комплекс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Батецки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ервомайская, д. 26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директор РДК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риллова Ольга Мечеславовн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фон: 8 902 148 21 38</w:t>
            </w:r>
          </w:p>
        </w:tc>
      </w:tr>
      <w:tr>
        <w:trPr/>
        <w:tc>
          <w:tcPr>
            <w:tcW w:w="145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ровичский муниципальный райо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жрайонный фестиваль - конкурс детского творчества «Дорога к солнцу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рт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rFonts w:cs="Times New Roman"/>
                <w:bCs/>
              </w:rPr>
              <w:t xml:space="preserve">Перёдский сельский Дом культуры, 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Боровичский район, 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. Перёдки, д.16 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иректор МБУК «Межпоселенческое культурно-библиотечное объединение»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авлов Андрей Павлович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(81664) 4-21-9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111111"/>
              </w:rPr>
            </w:pPr>
            <w:r>
              <w:rPr>
                <w:bCs/>
                <w:color w:val="111111"/>
              </w:rPr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XXXIII фестиваль искусств им. А.К. Лядов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прель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rFonts w:cs="Times New Roman"/>
                <w:bCs/>
              </w:rPr>
              <w:t>МБУК «Центр культурного развития «Боровичи»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. Боровичи,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пл. 1 мая, д.7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 МБУК «Центр культурного развития «Боровичи»,</w:t>
            </w:r>
          </w:p>
          <w:p>
            <w:pPr>
              <w:pStyle w:val="Normal"/>
              <w:spacing w:lineRule="atLeast" w:line="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етисян Ефрем Аршаки,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Times New Roman" w:cs="Times New Roman"/>
              </w:rPr>
              <w:t>8(81664) 4-21-08</w:t>
            </w:r>
          </w:p>
          <w:p>
            <w:pPr>
              <w:pStyle w:val="Normal"/>
              <w:spacing w:lineRule="atLeast" w:line="2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color w:val="000000"/>
                </w:rPr>
                <w:t>info@ckr-b.ru</w:t>
              </w:r>
            </w:hyperlink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жрайонный хореографический конкурс «Феерия танц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прель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УК «Межпоселенческий Дом народного творчества»,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г. Боровичи, 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rFonts w:cs="Times New Roman"/>
                <w:bCs/>
              </w:rPr>
              <w:t>Спасская пл., д.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/>
                <w:bCs/>
              </w:rPr>
              <w:t>председатель комитета культуры</w:t>
            </w:r>
          </w:p>
          <w:p>
            <w:pPr>
              <w:pStyle w:val="Normal"/>
              <w:spacing w:lineRule="atLeast" w:line="2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и Боровичского муниципального района,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лександрова Оксана Васильевн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(81664) 4-04-2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4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здничные мероприятия, посвященные Дню город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м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асская пл., парк 30-летия Октября, площадь 1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оровичи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культ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и Боровичского муниципального район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крытый Российский конкурс юных исполнителей «Музыкальная табакер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ДО «Боровичская детская школа искусств»,           г. Боровичи, ул.9 Января, д.2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МБУ ДО «Боровичская детская школа искусств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онарева Наталья Юрьевна 8(81664)2-80-4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120"/>
              <w:jc w:val="both"/>
              <w:rPr/>
            </w:pPr>
            <w:r>
              <w:rPr/>
              <w:t>Межрайонный конкурс молодых сочинителей «Голоса над Мстой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120"/>
              <w:jc w:val="center"/>
              <w:rPr/>
            </w:pPr>
            <w:r>
              <w:rPr/>
              <w:t>ма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УК «Межпоселенче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м народного творчества», г. Боровичи, Спасская пл. д.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МБУК «Межпоселенческое культурно-библиотечное объединени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 Андрей Павл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4-21-9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cs="Times New Roman"/>
                <w:bCs/>
                <w:lang w:val="en-US"/>
              </w:rPr>
              <w:t>V</w:t>
            </w:r>
            <w:r>
              <w:rPr>
                <w:rFonts w:cs="Times New Roman"/>
                <w:bCs/>
              </w:rPr>
              <w:t xml:space="preserve">I Литературный фестиваль имени Евдокима Русакова. </w:t>
            </w:r>
            <w:r>
              <w:rPr>
                <w:rFonts w:cs="Times New Roman"/>
                <w:bCs/>
                <w:lang w:val="en-US"/>
              </w:rPr>
              <w:t>XI</w:t>
            </w:r>
            <w:r>
              <w:rPr>
                <w:rFonts w:cs="Times New Roman"/>
                <w:bCs/>
              </w:rPr>
              <w:t xml:space="preserve"> Русаковские чтения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юль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ерёдский сельский Дом культуры муниципального 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Боровичский район, 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. Перёдки, д.16 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иректор МБУК «Межпоселенческое культурно-библиотечное объединение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авлов Андрей Павлови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(81664)4-21-9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Фестиваль «Ярмарочный </w:t>
            </w:r>
            <w:r>
              <w:rPr>
                <w:bCs/>
              </w:rPr>
              <w:t>б</w:t>
            </w:r>
            <w:r>
              <w:rPr>
                <w:bCs/>
                <w:lang w:val="en-US"/>
              </w:rPr>
              <w:t>алаган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К «Межпоселенческий Дом народного творчества», г. Борович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Спасская пл. д.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МАУК «Межпоселенческий Дом народного творчест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било Владимир Константинович 8(81664)2-36-8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9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Боровичского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УК «Межпоселенческий Дом народного творчества», г. Борович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пасская пл. д.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МАУК «Межпоселенческий Дом народного творчест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било Владимир Константинович 8(81664)2-36-8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/>
              <w:t>1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айонный фестиваль военно - спортивных народных игр «Русская сил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Кончанско-Суворовское»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МБУК «Межпоселенческое культурно-библиотечное объединени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 Андрей Павл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4-21-9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стиваль гармонистов и частушечников «Играй, гармонь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УК «Межпоселенческий Дом народного творчества», г. Боровичи, Спасская пл. д.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МАУК «Межпоселенческий Дом народного творчест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било Владимир Константинович 8(81664)2-36-8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ставка - продажа изделий ручной работы «Никольский торг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 Борович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катерининская площадь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МБУК «Межпоселенческое культурно-библиотечное объединени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 Андрей Павл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4-21-99</w:t>
            </w:r>
          </w:p>
        </w:tc>
      </w:tr>
      <w:tr>
        <w:trPr/>
        <w:tc>
          <w:tcPr>
            <w:tcW w:w="145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Волотовский муниципальный округ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ежрегиональный фестиваль народного творчества  «Фольклорный праздник Солнц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 июн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лощадка у памятника природы «Валун»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. Камень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директор МБУК «Волотовский межпоселенческий социально - культурный комплекс»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вягина Вера Васильевна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 (816-62) 6 -10- 6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/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нь Волотовского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4 август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дион п. Волот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меститель председателя комитета по управлению социальным комплекс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ултыгина Светлана Анатольевна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8(81662) 6 - 10 -7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ежрайонный фестиваль старообрядческой культуры  « Исток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 август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. Городцы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иректор МБУК «Волотовский межпоселенческий социально - культурный комплекс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вягина Вера Васильевна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8 (816-62) 6 -10- 6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ицкая ярмар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олот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директор МБУК «Волотовский межпоселенческий социально - культурный комплекс»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вягина Вера Васильевн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 (816-62) 6 -10- 65</w:t>
            </w:r>
          </w:p>
        </w:tc>
      </w:tr>
      <w:tr>
        <w:trPr/>
        <w:tc>
          <w:tcPr>
            <w:tcW w:w="145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дайский муниципальный райо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ый  фестиваль хорового искусства «Мелодии весны»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прел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иноконцертный зал «Мечта»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. Валдай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л. Труда, д.18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меститель директора МБУК «Валдайская централизованная клубная система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Жаровнина Галина Алексеевна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(816 66) 2- 03-7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фестиваль танца «Валдайская весн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м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иноконцертный зал «Мечта»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. Валдай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л. Труда, д.18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меститель директора МБУК «Валдайская централизованная клубная система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Жаровнина Галина Алексеевна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(816 66) 2- 03-7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ень города. 253-годовщина присвоения статуса города Валдаю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17 - 18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юн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. Валда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л. Свободы, ул. Народная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иректор МБУК «Валдайская централизованная клубная система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сипова Мария Романов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( 816 66) 2- 09-2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жрайонный вокальный конкурс «Валдайская волна» (в категориях от 15 лет и старш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 июл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. Валдай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бережная города или  киноконцертный зал «Мечта»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иректор МБУК «Валдайская централизованная клубная система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сипова Мария Романов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( 816 66) 2- 09-2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жрегиональный фестиваль авторской песни «Норд Вест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 - 06 август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. Валдай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оловьевский парк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меститель директора МБУК  «Валдайская централизованная клубная система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Жаровнина Галина Алексеевна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.8 (816 66) 2- 03-7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жрегиональный фестиваль самодеятельного творчества «Звонкоголосый Валдай» в рамках Дней колокольной славы Валда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амятный знак кузнецам и колокольным мастерам             (ул. Луначарского)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меститель директора МБУК  «Валдайская централизованная клубная система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Жаровнина Галина Алексеевна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.8 (816 66) 2-03-7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жрегиональная ярмарка «Валдайские баранк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ентябр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. Валдай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лощадь Свободы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иректор МБУК «Валдайская централизованная клубная система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сипова Мария Романов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.8( 816 66) 2- 09-2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региональный конкурс современного танцевального искусств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октябр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ноконцертный зал «Мечта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алдай, ул. Труда д.18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МБУК  «Валдайская централизованная клубная система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аровнина Галина Алексеевна,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т.8 (816 66) 2- 03-7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ый фестиваль национальных культур «Валдай – территория дружб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ноябр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иноконцертный зал «Мечта»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. Валда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л. Труда, д.18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меститель директора МБУК  «Валдайская централизованная клубная система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Жаровнина Галина Алексеевна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.8 (816 66) 2-03-74</w:t>
            </w:r>
          </w:p>
        </w:tc>
      </w:tr>
      <w:tr>
        <w:trPr/>
        <w:tc>
          <w:tcPr>
            <w:tcW w:w="145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янский муниципальный райо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ый конкурс детского и юношеского творчества «Радуга талантов», посвященный 80-летию освобождения Демянского района от немецко - фашистских захватчик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никский СДК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творческой деятельности МБУК «Централизованная культурно - досугов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8 (816-51) 4-22-5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ый конкурс карнавальных костюмов «Волшебная иголочка - 202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Центр культуры и досуга «Селигер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. Демян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К «Центр культуры и досуга «Селигер» Егорова Ирина Алексеевна,</w:t>
            </w:r>
          </w:p>
          <w:p>
            <w:pPr>
              <w:pStyle w:val="Normal"/>
              <w:jc w:val="center"/>
              <w:rPr/>
            </w:pPr>
            <w:r>
              <w:rPr/>
              <w:t>т.8 (816-51) 4-23-90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главный специалист по творческой деятельности МБУК «Централизованная культурно - досуговая система»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т.8 (816-51) 4-22-5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ый фестиваль - конкурс хореографических искусств «Танцевальные ритмы», посвященный 80-летию освобождения Демянского района от немецко - фашистских захватчик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Центр культуры и досуга «Селигер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. Демян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К </w:t>
            </w:r>
          </w:p>
          <w:p>
            <w:pPr>
              <w:pStyle w:val="Normal"/>
              <w:jc w:val="center"/>
              <w:rPr/>
            </w:pPr>
            <w:r>
              <w:rPr/>
              <w:t>«Централизованная культурно-досугов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Вер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. 8 (816-51) 4-22-53,</w:t>
            </w:r>
          </w:p>
          <w:p>
            <w:pPr>
              <w:pStyle w:val="Normal"/>
              <w:jc w:val="center"/>
              <w:rPr/>
            </w:pPr>
            <w:r>
              <w:rPr/>
              <w:t>demkultura@yandex.ru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ый фестиваль «Живи и пой, частушка русская!» в рамках празднования Дня Демянска и Дем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августа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Демянс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центральная площадь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К </w:t>
            </w:r>
          </w:p>
          <w:p>
            <w:pPr>
              <w:pStyle w:val="Normal"/>
              <w:jc w:val="center"/>
              <w:rPr/>
            </w:pPr>
            <w:r>
              <w:rPr/>
              <w:t>«Централизованная культурно-досугов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Вер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. 8 (816-51) 4-22-53,</w:t>
            </w:r>
          </w:p>
          <w:p>
            <w:pPr>
              <w:pStyle w:val="Normal"/>
              <w:jc w:val="center"/>
              <w:rPr/>
            </w:pPr>
            <w:r>
              <w:rPr/>
              <w:t>demkultura@yandex.ru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айонный фестиваль народной традиционной культуры «Хоровод традиций»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Центр культуры и досуга «Селигер»,</w:t>
            </w:r>
          </w:p>
          <w:p>
            <w:pPr>
              <w:pStyle w:val="Normal"/>
              <w:jc w:val="center"/>
              <w:rPr/>
            </w:pPr>
            <w:r>
              <w:rPr/>
              <w:t>п. Демян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1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 xml:space="preserve">директор МБУК 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«Централизованная культурно-досуговая система»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Кудряшова Вера Васильевна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т. 8 (816-51) 4-22-5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ый конкурс участников художественной самодеятельности «Наши таланты», посвященный 80-летию освобождения Демянского района от немецко - фашистских захватчик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ручей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директор МБУК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«Централизованная культурно-досуговая система»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Кудряшова Вера Васильевна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т. 8 (816-51) 4-22-53</w:t>
            </w:r>
          </w:p>
        </w:tc>
      </w:tr>
      <w:tr>
        <w:trPr/>
        <w:tc>
          <w:tcPr>
            <w:tcW w:w="145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ий муниципальный райо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ткрытый фестиваль самодеятельного эстрадного и театрального творчества «Театральный калейдоскоп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 мар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20" w:before="0" w:after="0"/>
              <w:rPr/>
            </w:pPr>
            <w:r>
              <w:rPr/>
              <w:t>районный Дом культуры</w:t>
            </w:r>
          </w:p>
          <w:p>
            <w:pPr>
              <w:pStyle w:val="Western"/>
              <w:spacing w:lineRule="atLeast" w:line="120" w:before="0" w:after="0"/>
              <w:rPr/>
            </w:pPr>
            <w:r>
              <w:rPr/>
              <w:t xml:space="preserve">п. Крестцы, </w:t>
            </w:r>
          </w:p>
          <w:p>
            <w:pPr>
              <w:pStyle w:val="Western"/>
              <w:spacing w:lineRule="atLeast" w:line="120" w:before="0" w:after="100"/>
              <w:rPr/>
            </w:pPr>
            <w:r>
              <w:rPr/>
              <w:t>ул. Московская, д.2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ведующая районным Домом культур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Крестецкая межпоселенческая культурно - досуговая система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ламова Светлана Андреев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(816-59) 5- 50-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ткрытый фестиваль - конкурс шансона «Золотой микрофон - 2023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 апрел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ультурный досуговый центр,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п. Крестцы, </w:t>
            </w:r>
          </w:p>
          <w:p>
            <w:pPr>
              <w:pStyle w:val="Western"/>
              <w:spacing w:before="0" w:after="0"/>
              <w:rPr/>
            </w:pPr>
            <w:r>
              <w:rPr/>
              <w:t>ул. Строителей д.7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культурным досуговым центром МБУК «Крестецкая межпоселенческая культурно - досугов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Виноград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816-59)550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ткрытый </w:t>
            </w:r>
            <w:r>
              <w:rPr>
                <w:rFonts w:eastAsia="Times New Roman"/>
              </w:rPr>
              <w:t>хореографический фестиваль - конкурс</w:t>
            </w:r>
            <w:r>
              <w:rPr/>
              <w:t xml:space="preserve"> «Клюква </w:t>
            </w:r>
            <w:r>
              <w:rPr>
                <w:lang w:val="en-US"/>
              </w:rPr>
              <w:t>DANCE</w:t>
            </w:r>
            <w:r>
              <w:rPr/>
              <w:t>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 апрел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ультурный досуговый центр,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п. Крестцы, </w:t>
            </w:r>
          </w:p>
          <w:p>
            <w:pPr>
              <w:pStyle w:val="Western"/>
              <w:spacing w:before="0" w:after="0"/>
              <w:rPr/>
            </w:pPr>
            <w:r>
              <w:rPr/>
              <w:t>ул. Строителей д.7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культурным досуговым центром МБУК «Крестецкая межпоселенческая культурно - досугов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Виноград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816-59)550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rFonts w:eastAsia="Times New Roman" w:cs="Times New Roman"/>
                <w:color w:val="111111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111111"/>
                <w:lang w:eastAsia="ar-SA" w:bidi="ar-SA"/>
              </w:rPr>
              <w:t>Открытый районный детский праздник «Карнавал сказк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color w:val="111111"/>
              </w:rPr>
              <w:t>01 июн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Екатерининский сквер</w:t>
            </w:r>
          </w:p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п. Крестцы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заведующая районным</w:t>
            </w:r>
          </w:p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 xml:space="preserve"> </w:t>
            </w:r>
            <w:r>
              <w:rPr>
                <w:rFonts w:cs="Times New Roman"/>
                <w:color w:val="111111"/>
              </w:rPr>
              <w:t>Домом культуры</w:t>
            </w:r>
          </w:p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 xml:space="preserve"> </w:t>
            </w:r>
            <w:r>
              <w:rPr>
                <w:rFonts w:cs="Times New Roman"/>
                <w:color w:val="111111"/>
              </w:rPr>
              <w:t>МБУК «Крестецкая межпоселенческая культурно - досуговая система»</w:t>
            </w:r>
          </w:p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Исламова Светлана Андре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111111"/>
              </w:rPr>
              <w:t>8 (816-59) 5-42-3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eastAsia="zh-CN"/>
              </w:rPr>
            </w:pPr>
            <w:r>
              <w:rPr>
                <w:rFonts w:eastAsia="Calibri" w:cs="Times New Roman"/>
              </w:rPr>
              <w:t xml:space="preserve">Межрайонный фестиваль народного творчества и ремесел «Крестецкое кружево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1 июн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еведческий музей,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Крестцы,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ул. Московская, д.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ведующа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мирнова Наталья Семёновн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(816-59) 5-45-6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крытый старообрядческий фестиваль «Староверы вчера, сегодня, завтра (ЛЯКОВА)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6 июл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уб - музей «Староверческое подворье», д. Лякова, Крестецкий райо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китина В.А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111111"/>
                <w:lang w:eastAsia="ar-SA" w:bidi="ar-SA"/>
              </w:rPr>
            </w:pPr>
            <w:r>
              <w:rPr>
                <w:rFonts w:eastAsia="Times New Roman" w:cs="Times New Roman"/>
                <w:color w:val="111111"/>
                <w:lang w:eastAsia="ar-SA" w:bidi="ar-SA"/>
              </w:rPr>
              <w:t>7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color w:val="111111"/>
              </w:rPr>
              <w:t xml:space="preserve">День поселка. </w:t>
            </w:r>
            <w:r>
              <w:rPr>
                <w:color w:val="111111"/>
              </w:rPr>
              <w:t>Районный праздник                «Никитская ярмарка»</w:t>
            </w:r>
            <w:r>
              <w:rPr>
                <w:rFonts w:cs="Times New Roman"/>
                <w:color w:val="111111"/>
              </w:rPr>
              <w:t xml:space="preserve">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24 сентября</w:t>
            </w:r>
          </w:p>
          <w:p>
            <w:pPr>
              <w:pStyle w:val="Style17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п. Крестцы,</w:t>
            </w:r>
          </w:p>
          <w:p>
            <w:pPr>
              <w:pStyle w:val="Style17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Екатерининский сквер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 xml:space="preserve">заведующая районным </w:t>
            </w:r>
          </w:p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Домом культуры</w:t>
            </w:r>
          </w:p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 xml:space="preserve"> </w:t>
            </w:r>
            <w:r>
              <w:rPr>
                <w:rFonts w:cs="Times New Roman"/>
                <w:color w:val="111111"/>
              </w:rPr>
              <w:t>МБУК «Крестецкая межпоселенческая культурно - досуговая система»</w:t>
            </w:r>
          </w:p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Исламова Светлана Андреевна</w:t>
            </w:r>
          </w:p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8 (816-59) 5-42-3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111111"/>
              </w:rPr>
            </w:pPr>
            <w:r>
              <w:rPr>
                <w:rFonts w:eastAsia="Times New Roman"/>
                <w:color w:val="111111"/>
                <w:lang w:val="en-US"/>
              </w:rPr>
              <w:t>X</w:t>
            </w:r>
            <w:r>
              <w:rPr>
                <w:rFonts w:eastAsia="Times New Roman"/>
                <w:color w:val="111111"/>
              </w:rPr>
              <w:t xml:space="preserve"> открытый фестиваль народного творчества «Крестецкая карусель» </w:t>
            </w:r>
            <w:r>
              <w:rPr>
                <w:color w:val="111111"/>
              </w:rPr>
              <w:t xml:space="preserve">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111111"/>
                <w:lang w:val="en-US"/>
              </w:rPr>
              <w:t xml:space="preserve">24 </w:t>
            </w:r>
            <w:r>
              <w:rPr>
                <w:rFonts w:cs="Times New Roman"/>
                <w:color w:val="111111"/>
              </w:rPr>
              <w:t>сентября</w:t>
            </w:r>
          </w:p>
          <w:p>
            <w:pPr>
              <w:pStyle w:val="Style17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п. Крестцы,</w:t>
            </w:r>
          </w:p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Екатерининский сквер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 xml:space="preserve">заведующая районным </w:t>
            </w:r>
          </w:p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Домом культуры</w:t>
            </w:r>
          </w:p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 xml:space="preserve"> </w:t>
            </w:r>
            <w:r>
              <w:rPr>
                <w:rFonts w:cs="Times New Roman"/>
                <w:color w:val="111111"/>
              </w:rPr>
              <w:t>МБУК «Крестецкая межпоселенческая культурно-досуговая система»</w:t>
            </w:r>
          </w:p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Исламова Светлана Андреевна</w:t>
            </w:r>
          </w:p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8 (816-59) 5-42-3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111111"/>
                <w:lang w:val="en-US"/>
              </w:rPr>
            </w:pPr>
            <w:r>
              <w:rPr/>
              <w:t>9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XXX</w:t>
            </w:r>
            <w:r>
              <w:rPr>
                <w:rFonts w:eastAsia="Times New Roman"/>
              </w:rPr>
              <w:t xml:space="preserve"> открытый конкурс - дегустация «Никитская братчин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lang w:val="en-US"/>
              </w:rPr>
              <w:t xml:space="preserve">24 </w:t>
            </w:r>
            <w:r>
              <w:rPr>
                <w:rFonts w:cs="Times New Roman"/>
              </w:rPr>
              <w:t>сентября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Крестцы,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катерининский сквер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ведующая районным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мом культур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БУК «Крестецкая межпоселенческая культурно - досуговая система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ламова Светлана Андреев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(816-59) 5-42-3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111111"/>
                <w:lang w:val="en-US"/>
              </w:rPr>
            </w:pPr>
            <w:r>
              <w:rPr/>
              <w:t>1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111111"/>
              </w:rPr>
            </w:pPr>
            <w:r>
              <w:rPr>
                <w:rFonts w:eastAsia="Times New Roman"/>
                <w:color w:val="111111"/>
                <w:lang w:val="en-US"/>
              </w:rPr>
              <w:t>X</w:t>
            </w:r>
            <w:r>
              <w:rPr>
                <w:rFonts w:eastAsia="Times New Roman"/>
                <w:color w:val="111111"/>
              </w:rPr>
              <w:t xml:space="preserve"> открытый фестиваль народных игр </w:t>
            </w:r>
            <w:r>
              <w:rPr>
                <w:color w:val="111111"/>
              </w:rPr>
              <w:t>«Наследники традиций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111111"/>
                <w:lang w:val="en-US"/>
              </w:rPr>
              <w:t xml:space="preserve">24 </w:t>
            </w:r>
            <w:r>
              <w:rPr>
                <w:rFonts w:cs="Times New Roman"/>
                <w:color w:val="111111"/>
              </w:rPr>
              <w:t>сентября</w:t>
            </w:r>
          </w:p>
          <w:p>
            <w:pPr>
              <w:pStyle w:val="Style17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п. Крестцы,</w:t>
            </w:r>
          </w:p>
          <w:p>
            <w:pPr>
              <w:pStyle w:val="Style17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Екатерининский сквер</w:t>
            </w:r>
          </w:p>
          <w:p>
            <w:pPr>
              <w:pStyle w:val="Style17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 xml:space="preserve">заведующая районным </w:t>
            </w:r>
          </w:p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Домом культуры</w:t>
            </w:r>
          </w:p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 xml:space="preserve"> </w:t>
            </w:r>
            <w:r>
              <w:rPr>
                <w:rFonts w:cs="Times New Roman"/>
                <w:color w:val="111111"/>
              </w:rPr>
              <w:t>МБУК «Крестецкая межпоселенческая культурно - досуговая система»</w:t>
            </w:r>
          </w:p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Исламова Светлана Андреевна</w:t>
            </w:r>
          </w:p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8 (816-59) 5-42-33</w:t>
            </w:r>
          </w:p>
        </w:tc>
      </w:tr>
      <w:tr>
        <w:trPr/>
        <w:tc>
          <w:tcPr>
            <w:tcW w:w="145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ытинский муниципальный райо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  <w:t>Празднование 1077 - летия со дня основания поселка Любытино</w:t>
            </w:r>
          </w:p>
          <w:p>
            <w:pPr>
              <w:pStyle w:val="Style17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111111"/>
              </w:rPr>
              <w:t>20 м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п. Любытино, </w:t>
            </w:r>
          </w:p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центральная площадь</w:t>
            </w:r>
          </w:p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директор МБУК «Культурно-досуговая система Администрации Любытинского муниципального района</w:t>
            </w:r>
          </w:p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Андреева Екатерина Игоревна</w:t>
            </w:r>
          </w:p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8 (816 68) 6-14-3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111111"/>
                <w:lang w:val="en-US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  <w:t>Межрайонная ремесленная ярмарка «Город мастеров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111111"/>
              </w:rPr>
              <w:t>20 м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111111"/>
              </w:rPr>
              <w:t>п. Любытино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color w:val="111111"/>
              </w:rPr>
              <w:t xml:space="preserve">центральная площадь  </w:t>
            </w:r>
          </w:p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иректор МБУК «Культурно-досуговая система Администрации Любытинского муниципального райо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Андреева Екатерина Игорев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8 (816 68) 6-14-3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ежрайонный фестиваль «Музыка над рекой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 июн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. Любытин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/>
              <w:t>музей «Славянская деревня Х века»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иректор МБУК «Культурно-досуговая система Администрации Любытинского муниципального райо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Андреева Екатерина Игорев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8 (816 68) 6-14-3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111111"/>
                <w:lang w:val="en-US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ежрегиональный фестиваль культуры и быта «Славянский берег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8 июл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. Любытино,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музей «Славянская деревня Х века»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иректор МБУК «Культурно-досуговая система Администрации Любытинского муниципального райо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Андреева Екатерина Игорев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8 (816 68) 6-14-3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111111"/>
              </w:rPr>
              <w:t>Фестиваль национальных кухонь «Скатерть-самобранка»</w:t>
            </w:r>
          </w:p>
          <w:p>
            <w:pPr>
              <w:pStyle w:val="Style17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111111"/>
              </w:rPr>
              <w:t>02 сентября</w:t>
            </w:r>
          </w:p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111111"/>
              </w:rPr>
              <w:t>п. Любытино,</w:t>
            </w:r>
          </w:p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музей «Славянская деревня Х века»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директор МБУК «Культурно-досуговая система Администрации Любытинского муниципального района</w:t>
            </w:r>
          </w:p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Андреева Екатерина Игоревна</w:t>
            </w:r>
          </w:p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8 (816 68) 6-14-30</w:t>
            </w:r>
          </w:p>
        </w:tc>
      </w:tr>
      <w:tr>
        <w:trPr/>
        <w:tc>
          <w:tcPr>
            <w:tcW w:w="145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Марёвский муниципальный округ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111111"/>
              </w:rPr>
            </w:pPr>
            <w:r>
              <w:rPr/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жрайонный фестиваль театральных коллективов «Сказочный мир»</w:t>
            </w:r>
          </w:p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районный 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</w:rPr>
              <w:t>Дом культуры</w:t>
            </w:r>
            <w:r>
              <w:rPr/>
              <w:t>,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/>
              <w:t xml:space="preserve">с. Марёво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Комсомольская, д.1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ректор МБУК «Централизованная клубная система «Очаг»</w:t>
            </w:r>
          </w:p>
          <w:p>
            <w:pPr>
              <w:pStyle w:val="Style17"/>
              <w:jc w:val="center"/>
              <w:rPr/>
            </w:pPr>
            <w:r>
              <w:rPr/>
              <w:t>Дмитриева Елена Леонидовна</w:t>
            </w:r>
          </w:p>
          <w:p>
            <w:pPr>
              <w:pStyle w:val="Style17"/>
              <w:jc w:val="center"/>
              <w:rPr/>
            </w:pPr>
            <w:r>
              <w:rPr/>
              <w:t>8921025469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111111"/>
              </w:rPr>
            </w:pPr>
            <w:r>
              <w:rPr/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районный фестиваль хорового искусства «Все гости к нам»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районный 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</w:rPr>
              <w:t>Дом культуры</w:t>
            </w:r>
            <w:r>
              <w:rPr/>
              <w:t>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с. Марёво, </w:t>
            </w:r>
          </w:p>
          <w:p>
            <w:pPr>
              <w:pStyle w:val="Style17"/>
              <w:jc w:val="center"/>
              <w:rPr/>
            </w:pPr>
            <w:r>
              <w:rPr/>
              <w:t>ул. Комсомольская, д.1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ректор МБУК «Централизованная клубная система «Очаг»</w:t>
            </w:r>
          </w:p>
          <w:p>
            <w:pPr>
              <w:pStyle w:val="Style17"/>
              <w:jc w:val="center"/>
              <w:rPr/>
            </w:pPr>
            <w:r>
              <w:rPr/>
              <w:t>Дмитриева Елена Леонидовна</w:t>
            </w:r>
          </w:p>
          <w:p>
            <w:pPr>
              <w:pStyle w:val="Style17"/>
              <w:jc w:val="center"/>
              <w:rPr/>
            </w:pPr>
            <w:r>
              <w:rPr/>
              <w:t>8921025469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111111"/>
              </w:rPr>
            </w:pPr>
            <w:r>
              <w:rPr/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</w:rPr>
            </w:pPr>
            <w:r>
              <w:rPr>
                <w:rFonts w:eastAsia="Times New Roman"/>
              </w:rPr>
              <w:t>Межрайонный фестиваль танцевальных коллективов «Танцевальная планет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ма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районный 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</w:rPr>
              <w:t>Дом культуры</w:t>
            </w:r>
            <w:r>
              <w:rPr/>
              <w:t>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с. Марёво, </w:t>
            </w:r>
          </w:p>
          <w:p>
            <w:pPr>
              <w:pStyle w:val="Style17"/>
              <w:jc w:val="center"/>
              <w:rPr/>
            </w:pPr>
            <w:r>
              <w:rPr/>
              <w:t>ул. Комсомольская, д.1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ректор МБУК «Централизованная клубная система «Очаг»</w:t>
            </w:r>
          </w:p>
          <w:p>
            <w:pPr>
              <w:pStyle w:val="Style17"/>
              <w:jc w:val="center"/>
              <w:rPr/>
            </w:pPr>
            <w:r>
              <w:rPr/>
              <w:t>Дмитриева Елена Леонидовна</w:t>
            </w:r>
          </w:p>
          <w:p>
            <w:pPr>
              <w:pStyle w:val="Style17"/>
              <w:jc w:val="center"/>
              <w:rPr/>
            </w:pPr>
            <w:r>
              <w:rPr/>
              <w:t>8921025469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нь Марёвского округ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стадион,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с. Марёво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ректор МБУК «Централизованная клубная система «Очаг»</w:t>
            </w:r>
          </w:p>
          <w:p>
            <w:pPr>
              <w:pStyle w:val="Style17"/>
              <w:jc w:val="center"/>
              <w:rPr/>
            </w:pPr>
            <w:r>
              <w:rPr/>
              <w:t>Дмитриева Елена Леонидовна</w:t>
            </w:r>
          </w:p>
          <w:p>
            <w:pPr>
              <w:pStyle w:val="Style17"/>
              <w:jc w:val="center"/>
              <w:rPr/>
            </w:pPr>
            <w:r>
              <w:rPr/>
              <w:t>8921025469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111111"/>
              </w:rPr>
            </w:pPr>
            <w:r>
              <w:rPr>
                <w:rFonts w:eastAsia="Times New Roman"/>
                <w:color w:val="111111"/>
              </w:rPr>
              <w:t>5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</w:rPr>
            </w:pPr>
            <w:r>
              <w:rPr>
                <w:rFonts w:eastAsia="Times New Roman"/>
              </w:rPr>
              <w:t>Межрайонный фольклорный праздник народного самодеятельного творчества и ремёсел «Маревская мельниц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август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</w:rPr>
              <w:t>парк «Хлебалово»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. Марёво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ректор МБУК «Централизованная клубная система «Очаг»</w:t>
            </w:r>
          </w:p>
          <w:p>
            <w:pPr>
              <w:pStyle w:val="Style17"/>
              <w:jc w:val="center"/>
              <w:rPr/>
            </w:pPr>
            <w:r>
              <w:rPr/>
              <w:t>Дмитриева Елена Леонидовна</w:t>
            </w:r>
          </w:p>
          <w:p>
            <w:pPr>
              <w:pStyle w:val="Style17"/>
              <w:jc w:val="center"/>
              <w:rPr/>
            </w:pPr>
            <w:r>
              <w:rPr/>
              <w:t>89210254690,</w:t>
            </w:r>
          </w:p>
          <w:p>
            <w:pPr>
              <w:pStyle w:val="Style17"/>
              <w:jc w:val="center"/>
              <w:rPr/>
            </w:pPr>
            <w:r>
              <w:rPr/>
              <w:t>заведующая Домом народного творчества МБУК «Централизованная клубная система «Очаг»</w:t>
            </w:r>
          </w:p>
          <w:p>
            <w:pPr>
              <w:pStyle w:val="Style17"/>
              <w:jc w:val="center"/>
              <w:rPr/>
            </w:pPr>
            <w:r>
              <w:rPr/>
              <w:t>Мергенталлер Галина Николаевна</w:t>
            </w:r>
          </w:p>
          <w:p>
            <w:pPr>
              <w:pStyle w:val="Style17"/>
              <w:jc w:val="center"/>
              <w:rPr/>
            </w:pPr>
            <w:r>
              <w:rPr/>
              <w:t>8 921 025 07 73</w:t>
            </w:r>
          </w:p>
        </w:tc>
      </w:tr>
      <w:tr>
        <w:trPr>
          <w:trHeight w:val="403" w:hRule="atLeast"/>
        </w:trPr>
        <w:tc>
          <w:tcPr>
            <w:tcW w:w="145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Маловишерский муниципальный район</w:t>
            </w:r>
          </w:p>
        </w:tc>
      </w:tr>
      <w:tr>
        <w:trPr>
          <w:trHeight w:val="207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ежрайонный конкурс вокалистов «Голос родного города»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22 апрел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 Дом культуры «Светлана»,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. Малая Вишера, 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. 3 КДО, д.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удожественный руководитель РДК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БУК «Межпоселенческий методический центр народного творчества и культурно - досуговой деятельности»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ркутова Марина Владимировн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8911) 631-16-20</w:t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ьскохозяйственная ярмарк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, октябрь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центральная площадь,                            г. Малая Вишер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</w:rPr>
              <w:t>председатель комитета культуры Администрации Маловишерского муниципального района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ыбкина Ирина Александровна, 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. 8 (81660) 3-13-0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День города Малая Вишера. Престольный праздник Успения Пресвятой Богородиц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111111"/>
              </w:rPr>
              <w:t>26 август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центральная площадь,                  г. Малая Вишер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директор МБУК «Межпоселенческий методический центр народного творчества и культурно-досуговой деятельности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Михайловская Марина Валерьевн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 xml:space="preserve"> </w:t>
            </w:r>
            <w:r>
              <w:rPr>
                <w:rFonts w:eastAsia="Times New Roman" w:cs="Times New Roman"/>
                <w:color w:val="111111"/>
              </w:rPr>
              <w:t>8 953905475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111111"/>
              </w:rPr>
            </w:pPr>
            <w:r>
              <w:rPr/>
              <w:t>4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Межрегиональный фестиваль народно – прикладного и художественного  творчества «Красота мастерств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Times New Roman" w:cs="Times New Roman"/>
                <w:color w:val="111111"/>
              </w:rPr>
              <w:t>26 август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центральная площадь,                    г. Малая Вишер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ведующая Центром культуры и искусств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етрова Анна Викторов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881660) 36-35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111111"/>
              </w:rPr>
            </w:pPr>
            <w:r>
              <w:rPr/>
              <w:t>5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Межрегиональный фестиваль музыкального творчества «Созвездие талантов»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26 августа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 xml:space="preserve">центральная площадь,       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 xml:space="preserve"> </w:t>
            </w:r>
            <w:r>
              <w:rPr>
                <w:rFonts w:eastAsia="Times New Roman" w:cs="Times New Roman"/>
                <w:color w:val="111111"/>
              </w:rPr>
              <w:t>г. Малая Више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иректор МБУК «Межпоселенческий методический центр народного творчества и культурно-досуговой деятельности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ихайловская Марина Валерьев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 9539054757</w:t>
            </w:r>
          </w:p>
        </w:tc>
      </w:tr>
      <w:tr>
        <w:trPr>
          <w:trHeight w:val="127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111111"/>
              </w:rPr>
            </w:pPr>
            <w:r>
              <w:rPr/>
              <w:t>6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Межрайонная выставка - продажа изделий декоративно - прикладного творчества «Филиппова канитель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28 октябр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color w:val="111111"/>
              </w:rPr>
              <w:t>Центр культуры и искусства,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г. Малая Вишера,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ул.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111111"/>
              </w:rPr>
              <w:t>Московская, д.2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ведующая Центром культуры и искусств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етрова Анна Викторов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881660) 36-353</w:t>
            </w:r>
          </w:p>
        </w:tc>
      </w:tr>
      <w:tr>
        <w:trPr>
          <w:trHeight w:val="115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районный фестиваль - конкурс военно-патриотической песни «Память не уходит в отставку…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1808" w:leader="none"/>
              </w:tabs>
              <w:jc w:val="center"/>
              <w:rPr/>
            </w:pPr>
            <w:r>
              <w:rPr/>
              <w:t>20 ноября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й Дом культуры «Светлан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 Малая Вишер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3 КДО, д.3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удожественный руководитель районного Дома культуры «Светла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ркутова Марина Владимир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8911) 631-16-20</w:t>
            </w:r>
          </w:p>
        </w:tc>
      </w:tr>
      <w:tr>
        <w:trPr>
          <w:trHeight w:val="115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районный конкурс детского творчества «Война глазами детей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ябрь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ентр культуры и искусства,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. Малая Вишера,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. Московская, д.2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ведующая Центром культуры и искусств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етрова Анна Викторов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881660) 36-353</w:t>
            </w:r>
          </w:p>
        </w:tc>
      </w:tr>
      <w:tr>
        <w:trPr>
          <w:trHeight w:val="451" w:hRule="atLeast"/>
        </w:trPr>
        <w:tc>
          <w:tcPr>
            <w:tcW w:w="145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шенской муниципальный район</w:t>
            </w:r>
          </w:p>
        </w:tc>
      </w:tr>
      <w:tr>
        <w:trPr>
          <w:trHeight w:val="115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жрайонный хореографический фестиваль «Танцевальное кружево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 март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иноконцертный центр «Уверь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. Мошенское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ул. Советская, д.1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иректор МБУК «Межпоселенческий культурно-досуговый центр Мошенского муниципального района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ванова Наталья Михайлов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89517261566</w:t>
            </w:r>
          </w:p>
        </w:tc>
      </w:tr>
      <w:tr>
        <w:trPr>
          <w:trHeight w:val="115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района и Спасо - Преображенская ярмар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 август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иноконцертный центр «Уверь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. Мошенское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ул. Советская, д.1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иректор МБУК «Межпоселенческий культурно-досуговый центр Мошенского муниципального района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ванова Наталья Михайлов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89517261566</w:t>
            </w:r>
          </w:p>
        </w:tc>
      </w:tr>
      <w:tr>
        <w:trPr/>
        <w:tc>
          <w:tcPr>
            <w:tcW w:w="145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ий муниципальный райо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 фестиваль – конкурс «Щелкунчик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рт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color w:val="111111"/>
              </w:rPr>
              <w:t>МАУ «Пролетарский РДКиД»</w:t>
            </w:r>
            <w:r>
              <w:rPr>
                <w:rFonts w:eastAsia="Times New Roman" w:cs="Times New Roman"/>
                <w:color w:val="111111"/>
              </w:rPr>
              <w:t>,</w:t>
            </w:r>
          </w:p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 xml:space="preserve">п. Пролетарий, </w:t>
            </w:r>
          </w:p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ул. Парковая, д.5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директор МАУ «Пролетарский РДКиД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Иванова Светлана Иванов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8(8162) 74-44-4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талантов «Минута Славы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Сырковский СДК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ырково, ул Центральная д.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директор </w:t>
            </w:r>
            <w:r>
              <w:rPr>
                <w:rFonts w:eastAsia="Times New Roman" w:cs="Times New Roman"/>
              </w:rPr>
              <w:t>МАУ «Сырковский СДК»</w:t>
            </w:r>
            <w:r>
              <w:rPr>
                <w:rFonts w:cs="Times New Roman"/>
              </w:rPr>
              <w:t xml:space="preserve"> Евдокимова Юлия Андреевна</w:t>
            </w:r>
          </w:p>
          <w:p>
            <w:pPr>
              <w:pStyle w:val="Style17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8(8162) </w:t>
            </w:r>
            <w:r>
              <w:rPr>
                <w:rFonts w:cs="Times New Roman"/>
              </w:rPr>
              <w:t>793-50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8963-330-81-1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конкурс малых театральных форм «Славе не меркнуть. Традициям - жить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- 31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color w:val="111111"/>
              </w:rPr>
              <w:t>МАУ «Пролетарский РДКиД»</w:t>
            </w:r>
            <w:r>
              <w:rPr>
                <w:rFonts w:eastAsia="Times New Roman" w:cs="Times New Roman"/>
                <w:color w:val="111111"/>
              </w:rPr>
              <w:t>,</w:t>
            </w:r>
          </w:p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 xml:space="preserve">п. Пролетарий, </w:t>
            </w:r>
          </w:p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ул. Парковая, д.5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директор МАУ «Пролетарский РДКиД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Иванова Светлана Иванов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8(8162) 74-44-4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ежрегиональный фестиваль - конкурс творчества и ремесел «Сохраняя традиции, сохраняем Россию!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апрел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У «Чечулинский ЦФиД»</w:t>
            </w:r>
          </w:p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. Чечулино,</w:t>
            </w:r>
          </w:p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л. Воцкая, д.11 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иректор МАУ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Чечулинский ЦФиД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оменко Элеонора Геннадьев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(8162) 79-60-8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жрайонный вокальный конкурс «Русская песня, русская душ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 апрел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У «Божонский СДК»</w:t>
            </w:r>
          </w:p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. Божонка,                                   ул. Центральная, д.37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иректор МАУ «Божонский СДК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брамов Александр Вячеславович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(8162) 74-27-6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Межрайонный конкурс – фестиваль «Серебряная нить»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3 м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АУ </w:t>
            </w:r>
          </w:p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Савинский СДК»</w:t>
            </w:r>
          </w:p>
          <w:p>
            <w:pPr>
              <w:pStyle w:val="Style17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</w:rPr>
              <w:t>д. Савино,</w:t>
            </w:r>
          </w:p>
          <w:p>
            <w:pPr>
              <w:pStyle w:val="Style17"/>
              <w:tabs>
                <w:tab w:val="clear" w:pos="567"/>
                <w:tab w:val="left" w:pos="3060" w:leader="none"/>
              </w:tabs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ул. Школьная, д. 2б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и.о. директора </w:t>
            </w:r>
            <w:r>
              <w:rPr>
                <w:rFonts w:eastAsia="Times New Roman" w:cs="Times New Roman"/>
              </w:rPr>
              <w:t>МАУ «Савинский СДК»</w:t>
            </w:r>
            <w:r>
              <w:rPr>
                <w:rFonts w:cs="Times New Roman"/>
              </w:rPr>
              <w:t xml:space="preserve"> Евдокимова Юлия Андреевна</w:t>
            </w:r>
          </w:p>
          <w:p>
            <w:pPr>
              <w:pStyle w:val="Style17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8(8162) </w:t>
            </w:r>
            <w:r>
              <w:rPr>
                <w:rFonts w:cs="Times New Roman"/>
              </w:rPr>
              <w:t>74-93-3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bCs/>
              </w:rPr>
              <w:t>Межрегиональный открытый конкурс - фестиваль творчества «Майский Вальс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м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Сырковский СДК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ырково, ул Центральная д.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директор </w:t>
            </w:r>
            <w:r>
              <w:rPr>
                <w:rFonts w:eastAsia="Times New Roman" w:cs="Times New Roman"/>
              </w:rPr>
              <w:t>МАУ «Сырковский СДК»</w:t>
            </w:r>
            <w:r>
              <w:rPr>
                <w:rFonts w:cs="Times New Roman"/>
              </w:rPr>
              <w:t xml:space="preserve"> Евдокимова Юлия Андреевна</w:t>
            </w:r>
          </w:p>
          <w:p>
            <w:pPr>
              <w:pStyle w:val="Style17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8(8162) </w:t>
            </w:r>
            <w:r>
              <w:rPr>
                <w:rFonts w:cs="Times New Roman"/>
              </w:rPr>
              <w:t>793-50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8963-330-81-1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Фестиваль русских народных игр и забав «Живи, родник, живи!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июн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Борковский районный Дом народного творчества и досуг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к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еряжская, д.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 МАУ «Борковский районный Дом народного творчества и досуга»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щишина Лариса Рудольфовна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. 74-03-9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9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060" w:leader="none"/>
              </w:tabs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/>
              <w:t>Региональный традиционный праздник народного творчества и ремесел в д. Наволок «Хоровод традиций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июн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д. Наволок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седатель комитета культуры Лукьянова Мария Викторовн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. 78-00-2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VII</w:t>
            </w:r>
            <w:r>
              <w:rPr>
                <w:rFonts w:eastAsia="Times New Roman" w:cs="Times New Roman"/>
              </w:rPr>
              <w:t xml:space="preserve"> этнокультурный конвент «Мы живём семьёй единой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</w:rPr>
              <w:t>26 август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У </w:t>
            </w:r>
          </w:p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Трубичинский СДК»,</w:t>
            </w:r>
          </w:p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</w:rPr>
              <w:t>д. Трубичино,</w:t>
            </w:r>
          </w:p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</w:rPr>
              <w:t xml:space="preserve">ул. Керамическая, д.2 «б» 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/>
              <w:t>директор МАУ</w:t>
            </w:r>
          </w:p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Трубичинский СДК»</w:t>
            </w:r>
          </w:p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Янчевская Людмила Николаевна</w:t>
            </w:r>
          </w:p>
          <w:p>
            <w:pPr>
              <w:pStyle w:val="Normal"/>
              <w:tabs>
                <w:tab w:val="clear" w:pos="567"/>
                <w:tab w:val="left" w:pos="306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(8162) 74-16-7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06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Межрайонный   конкурс исполнителей эстрадной песни  «Команда молодости нашей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октябр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У «Божонский СДК»</w:t>
            </w:r>
          </w:p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Божонка,                                   ул. Центральная, д.37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0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директор МАУ «Божонский СДК»</w:t>
            </w:r>
          </w:p>
          <w:p>
            <w:pPr>
              <w:pStyle w:val="Normal"/>
              <w:tabs>
                <w:tab w:val="clear" w:pos="567"/>
                <w:tab w:val="left" w:pos="30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Абрамов Александр Вячеславович</w:t>
            </w:r>
          </w:p>
          <w:p>
            <w:pPr>
              <w:pStyle w:val="Normal"/>
              <w:tabs>
                <w:tab w:val="clear" w:pos="567"/>
                <w:tab w:val="left" w:pos="30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8(8162) 74-27-6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06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VII межрайонный конкурс - фестиваль детского творчества «Волшебная страна – детство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 октябр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color w:val="111111"/>
              </w:rPr>
              <w:t>МАУ «Пролетарский РДКиД»</w:t>
            </w:r>
            <w:r>
              <w:rPr>
                <w:rFonts w:eastAsia="Times New Roman" w:cs="Times New Roman"/>
                <w:color w:val="111111"/>
              </w:rPr>
              <w:t>,</w:t>
            </w:r>
          </w:p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 xml:space="preserve">п. Пролетарий, </w:t>
            </w:r>
          </w:p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ул. Парковая, д.5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директор МАУ «Пролетарский РДКиД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Иванова Светлана Иванов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8(8162) 74-44-4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Областной фестиваль хоров ветеранов «Вот она какая, сторона родна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28 октябр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color w:val="111111"/>
              </w:rPr>
              <w:t>МАУ «Пролетарский РДКиД»</w:t>
            </w:r>
            <w:r>
              <w:rPr>
                <w:rFonts w:eastAsia="Times New Roman" w:cs="Times New Roman"/>
                <w:color w:val="111111"/>
              </w:rPr>
              <w:t>,</w:t>
            </w:r>
          </w:p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 xml:space="preserve">п. Пролетарий, </w:t>
            </w:r>
          </w:p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ул. Парковая, д.5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директор МАУ «Пролетарский РДКиД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Иванова Светлана Иванов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8(8162) 74-44-49</w:t>
            </w:r>
          </w:p>
        </w:tc>
      </w:tr>
      <w:tr>
        <w:trPr/>
        <w:tc>
          <w:tcPr>
            <w:tcW w:w="145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rFonts w:cs="Times New Roman"/>
                <w:b/>
                <w:color w:val="111111"/>
              </w:rPr>
              <w:t>Окуловский муниципальный райо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111111"/>
              </w:rPr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Выставка - ярмарка изделий мастеров прикладного творчества «Арт - Весна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6 февраля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</w:rPr>
              <w:t xml:space="preserve">Молодежная площадь,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г. Окуловка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</w:rPr>
              <w:t>директор МБУК «Межпоселенческий культурно-досуговый Центр»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Стриганова Милена Борисовна,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8(81657)2-18-9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Межрайонный конкурс художественного чтения и малых форм театрализации «Знакомая с детства поэзия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26 марта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БУК «Угловский межпоселенческий Дом культуры»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. Угловка,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rFonts w:eastAsia="Times New Roman" w:cs="Times New Roman"/>
              </w:rPr>
              <w:t>ул. Спортивная, д.9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МБУК «Угловский межпоселенческий    Дом культуры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Кочнева Ирина Николаевна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8(81657)2-64-3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111111"/>
              </w:rPr>
            </w:pPr>
            <w:r>
              <w:rPr/>
              <w:t>3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жрайонный конкурс детского творчества «Звездный дождик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БУК «Кулотинский городской Дом культуры»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rFonts w:eastAsia="Times New Roman" w:cs="Times New Roman"/>
              </w:rPr>
              <w:t>п. Кулотино, Советский пр., д .2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директор МБУК «Кулотинский городской Дом культуры» Щербакова Галина Виленовна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8(81657)2-53-5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жрайонный конкурс детского творчества «Радуга детства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</w:rPr>
              <w:t xml:space="preserve">01 июня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БУК «Кулотинский городской Дом культуры»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п. Кулотино, Советский пр., д .2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директор МБУК «Кулотинский городской Дом культуры» Щербакова Галина Виленовна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8(81657)2-53-5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Ярмарка - выставка декоративно - прикладного творчества «Мастерство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08 июля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Молодежная площадь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г. Окуловка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директор МБУК «Межпоселенческий культурно-досуговый Центр»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Стриганова Милена Борисовна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8(81657)2-18-9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клаевские чте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июля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сквер у памятника                    Н.Н. Миклухо - Макл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г. Окуловка;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«Окуловский краеведческий музей им.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.Н. Миклухо-Маклая;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. Языково Угловского сельского поселения 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заведующая музеем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Арсеньева Наталья Васильевна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8(81657)2-13-6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XIII</w:t>
            </w:r>
            <w:r>
              <w:rPr>
                <w:rFonts w:eastAsia="Times New Roman" w:cs="Times New Roman"/>
              </w:rPr>
              <w:t xml:space="preserve"> межрегиональный музыкально - поэтический фестиваль «Дворянское гнездо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юль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м. Приволье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Кулотинского городского поселения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директор МБУК «Кулотинский городской Дом культуры» Щербакова Галина Виленовна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8 (816-57) 2-53-5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жрайонный фестиваль вокальных групп «Поет село родное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</w:rPr>
              <w:t>МБУК «Межпоселенческий культурно-досуговый Центр»,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г. Окуловка, ул. Кирова, д. 8а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директор МБУК «Межпоселенческий культурно-досуговый Центр»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Стриганова Милена Борисовна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8(81657)2-18-9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ежрайонный конкурс по изучению народных игр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Русская игра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БУК «Кулотинский городской Дом культуры»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п. Кулотино, Советский пр., д .2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директор МБУК «Кулотинский городской Дом культуры», Щербакова Галина Виленов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8(81657)2-53-5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огородицкая ярмарка и день города Окулов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3 сентябр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Молодежная площадь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г. Окуловк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</w:rPr>
              <w:t>председатель комитета культуры Администрации Окуловского муниципального района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Тимирева Алла Александров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8(81657)2-27-5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ярмарка - выставка декоративно-прикладного творчества «Город Мастеров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улица Кирова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г. Окуловка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директор МБУК «Межпоселенческий культурно-досуговый Центр»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Стриганова Милена Борисов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8(81657)2-18-9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конкурс юных исполнителей на музыкальных инструментах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«Музыкальная школа им. Н.А. Римского - Корсаков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rFonts w:eastAsia="Times New Roman" w:cs="Times New Roman"/>
              </w:rPr>
              <w:t>г. Окуловка»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директор МБУДО «Музыкальная школа им. Н.А. Римского-Корсакова 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</w:rPr>
              <w:t xml:space="preserve">г. Окуловка»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Акимова Татьяна Сергеевна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8(81657)2-25-4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новогодняя выставка - ярмарка изделий декоративно - прикладного творчества «Новогодняя карусель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ежпоселенческий культурно - досуговый Центр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Окул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ирова, д. 8а 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иректор МБУК «Межпоселенческий культурно - досуговый Центр» 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риганова Милена Борисовна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 (816-57) 2-18-90</w:t>
            </w:r>
          </w:p>
        </w:tc>
      </w:tr>
      <w:tr>
        <w:trPr/>
        <w:tc>
          <w:tcPr>
            <w:tcW w:w="145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финский муниципальный райо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районная сельскохозяйственная ярмарка «Ловатска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 Парфинског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ДЦ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Парфино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ира, д.30 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 МБУК «Межпоселенческий культурно - досуговый центр»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овлева Александра Владимиров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228 908-291-04-2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районный фестиваль бардовской песн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июл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Юрьевский ДК, филиал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Межпоселенческий культурно - досуговый центр»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лексеева А. Ю.</w:t>
            </w:r>
          </w:p>
          <w:p>
            <w:pPr>
              <w:pStyle w:val="Style17"/>
              <w:jc w:val="center"/>
              <w:rPr/>
            </w:pPr>
            <w:r>
              <w:rPr/>
              <w:t>8911637030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районный фестиваль «Сеновал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ль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берег реки Ловать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Парфино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 МБУК «Межпоселенческий культурно - досуговый центр»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овлева Александра Владимировна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908-291-04-2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lang w:eastAsia="en-US"/>
              </w:rPr>
              <w:t>День поселка Парфино. Праздничная программа  «Краски Парфинского лет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0 июл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площадь у Парфинского культурно-досугового Центра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п. Парфино,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ира, д.30 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 МБУК «Межпоселенческий культурно - досуговый центр»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овлева Александра Владимировн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908-291-04-27</w:t>
            </w:r>
          </w:p>
        </w:tc>
      </w:tr>
      <w:tr>
        <w:trPr/>
        <w:tc>
          <w:tcPr>
            <w:tcW w:w="145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орский муниципальный райо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районный детско - юношеский фестиваль песни, танца и народного творчества «Катюш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</w:rPr>
              <w:t>23 апрел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айонный Дом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с. Поддорье, ул. Чистякова, д. 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йонный Дом культуры» 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Тамара Алексеевна,</w:t>
            </w:r>
          </w:p>
          <w:p>
            <w:pPr>
              <w:pStyle w:val="Normal"/>
              <w:jc w:val="center"/>
              <w:rPr/>
            </w:pPr>
            <w:r>
              <w:rPr/>
              <w:t>8 (816-58) 7-13-9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Межрайонный </w:t>
            </w:r>
            <w:r>
              <w:rPr>
                <w:rFonts w:cs="Times New Roman"/>
              </w:rPr>
              <w:t xml:space="preserve">фестиваль - конкурс  вокального и хореографического творчества, сценического искусства  </w:t>
            </w:r>
            <w:r>
              <w:rPr/>
              <w:t>«Веселые нотк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  июн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словский СДК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ддорский район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. Масловское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ул. Центральная д.30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шакова Г.Е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8816587130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День села Поддор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 июл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центральный площадь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. Поддорье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йонный Дом культуры» 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Тамара Алексее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(816-58) 7-13-9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ластной праздник, посвящённый Дню основания партизанского края в тылу врага в годы Великой Отечественной войны 1941-1945 гг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 август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дорский краеведческий музей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Белебёлковский СДК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м. Е.И. Орловой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. Белебёлк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ом культуры Администрации Поддорского муниципального района Григорьева Юли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8 816 58 71 24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айонный фестиваль национальных культур </w:t>
            </w:r>
          </w:p>
          <w:p>
            <w:pPr>
              <w:pStyle w:val="Normal"/>
              <w:jc w:val="both"/>
              <w:rPr/>
            </w:pPr>
            <w:r>
              <w:rPr/>
              <w:t>«Венок дружб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4 октябр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айонный Дом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с. Поддорье, ул. Чистякова, д. 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йонный Дом культуры» 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Тамара Алексеевна,</w:t>
            </w:r>
          </w:p>
          <w:p>
            <w:pPr>
              <w:pStyle w:val="Normal"/>
              <w:jc w:val="center"/>
              <w:rPr/>
            </w:pPr>
            <w:r>
              <w:rPr/>
              <w:t>8 (816-58) 7-13-91</w:t>
            </w:r>
          </w:p>
        </w:tc>
      </w:tr>
      <w:tr>
        <w:trPr/>
        <w:tc>
          <w:tcPr>
            <w:tcW w:w="145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стовский муниципальный райо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lang w:val="en-US"/>
              </w:rPr>
              <w:t>V</w:t>
            </w:r>
            <w:r>
              <w:rPr>
                <w:rFonts w:cs="Times New Roman"/>
                <w:bCs/>
              </w:rPr>
              <w:t xml:space="preserve"> межрегиональный  фестиваль среди творческих коллективов пенсионеров и ветеранов «Битва хоров», в рамках областной общественно - полезной программы «Здоровый образ жизни и активное долголетие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март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>МБУК «Межпоселенческий культурно - досуговый центр»,</w:t>
            </w:r>
          </w:p>
          <w:p>
            <w:pPr>
              <w:pStyle w:val="Normal"/>
              <w:jc w:val="center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 xml:space="preserve">г. Пестово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>ул. Советская, д.1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 xml:space="preserve">директор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>МБУК «Межпоселенческий культурно - досуговый центр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>Короткова Ирина Фёдоровна,</w:t>
            </w:r>
          </w:p>
          <w:p>
            <w:pPr>
              <w:pStyle w:val="Normal"/>
              <w:widowControl/>
              <w:suppressLineNumbers/>
              <w:suppressAutoHyphens w:val="false"/>
              <w:jc w:val="center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>8(816 69) 5-62-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Межрегиональный фестиваль «КВН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апрел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>МБУК «Межпоселенческий культурно - досуговый центр»,</w:t>
            </w:r>
          </w:p>
          <w:p>
            <w:pPr>
              <w:pStyle w:val="Normal"/>
              <w:jc w:val="center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 xml:space="preserve">г. Пестово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>ул. Советская, д.1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 xml:space="preserve">директор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>МБУК «Межпоселенческий культурно - досуговый центр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>Короткова Ирина Фёдоровна,</w:t>
            </w:r>
          </w:p>
          <w:p>
            <w:pPr>
              <w:pStyle w:val="Normal"/>
              <w:widowControl/>
              <w:suppressLineNumbers/>
              <w:suppressAutoHyphens w:val="false"/>
              <w:jc w:val="center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>8(816 69) 5-62-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Межрегиональный фестиваль «Лейся песня русска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 апрел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Межпоселенческий культурно - досуговый центр»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Пестово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cs="Times New Roman"/>
              </w:rPr>
              <w:t>ул. Советская, д.1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 xml:space="preserve">директор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>МБУК «Межпоселенческий культурно - досуговый центр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>Короткова Ирина Фёдоровна,</w:t>
            </w:r>
          </w:p>
          <w:p>
            <w:pPr>
              <w:pStyle w:val="Normal"/>
              <w:widowControl/>
              <w:suppressLineNumbers/>
              <w:suppressAutoHyphens w:val="false"/>
              <w:jc w:val="center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>8(816 69) 5-62-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ай Пестовский  - капелька России» - торжественное мероприятие посвящённое Дню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 июл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cs="Times New Roman"/>
              </w:rPr>
              <w:t>г. Пестово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>директор МАУ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iCs/>
                <w:lang w:eastAsia="ar-SA" w:bidi="ar-SA"/>
              </w:rPr>
              <w:t xml:space="preserve">«Центр народной культуры                и досуга им. А.У. Барановского»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Гусева Татьяна Павловна,</w:t>
            </w:r>
          </w:p>
          <w:p>
            <w:pPr>
              <w:pStyle w:val="Normal"/>
              <w:widowControl/>
              <w:suppressLineNumbers/>
              <w:suppressAutoHyphens w:val="false"/>
              <w:jc w:val="center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>8(816 69) 5-65-7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ежрегиональный театральный фестиваль «Театральные подмостки», в рамках празднования 125-летия основания В.И. Немировичем - Данченко и К.С. Станиславским Московского художественного общедоступного театра (тема «Ах, водевиль, водевиль...»), посвященный Году педагога и наставни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07 октября 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БУК «Межпоселенческий культурно - досуговый центр,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г. Пестово», </w:t>
            </w:r>
          </w:p>
          <w:p>
            <w:pPr>
              <w:pStyle w:val="Normal"/>
              <w:suppressLineNumbers/>
              <w:jc w:val="center"/>
              <w:rPr>
                <w:rFonts w:eastAsia="Times New Roman" w:cs="Times New Roman"/>
                <w:iCs/>
                <w:lang w:eastAsia="ar-SA" w:bidi="ar-SA"/>
              </w:rPr>
            </w:pPr>
            <w:r>
              <w:rPr/>
              <w:t>ул. Советская, д.1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widowControl/>
              <w:suppressLineNumbers/>
              <w:suppressAutoHyphens w:val="false"/>
              <w:jc w:val="center"/>
              <w:rPr/>
            </w:pPr>
            <w:r>
              <w:rPr/>
              <w:t>МБУК «Межпоселенческий культурно - досуговый центр»</w:t>
            </w:r>
          </w:p>
          <w:p>
            <w:pPr>
              <w:pStyle w:val="Normal"/>
              <w:widowControl/>
              <w:suppressLineNumbers/>
              <w:suppressAutoHyphens w:val="false"/>
              <w:jc w:val="center"/>
              <w:rPr/>
            </w:pPr>
            <w:r>
              <w:rPr/>
              <w:t>Короткова Ирина Фёдоровна,</w:t>
            </w:r>
          </w:p>
          <w:p>
            <w:pPr>
              <w:pStyle w:val="Normal"/>
              <w:widowControl/>
              <w:suppressLineNumbers/>
              <w:suppressAutoHyphens w:val="false"/>
              <w:jc w:val="center"/>
              <w:rPr/>
            </w:pPr>
            <w:r>
              <w:rPr/>
              <w:t>т.8(816 69) 5-62-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Межрегиональный фестиваль творчества «Ну-ка, все вместе». Большой Новогодний концерт с участием артистов из других районов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 декабр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Межпоселенческий культурно - досуговый центр»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Пестово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cs="Times New Roman"/>
              </w:rPr>
              <w:t>ул. Советская, д.1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 xml:space="preserve">директор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>МБУК «Межпоселенческий культурно - досуговый цент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>Короткова Ирина Фёдоровна,</w:t>
            </w:r>
          </w:p>
          <w:p>
            <w:pPr>
              <w:pStyle w:val="Normal"/>
              <w:widowControl/>
              <w:suppressLineNumbers/>
              <w:suppressAutoHyphens w:val="false"/>
              <w:jc w:val="center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>8(816 69) 5-62-00</w:t>
            </w:r>
          </w:p>
        </w:tc>
      </w:tr>
      <w:tr>
        <w:trPr/>
        <w:tc>
          <w:tcPr>
            <w:tcW w:w="145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лецкий муниципальный округ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yandex-sans;Times New Roman" w:hAnsi="yandex-sans;Times New Roman" w:eastAsia="Times New Roman" w:cs="yandex-sans;Times New Roman"/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both"/>
              <w:rPr>
                <w:rFonts w:ascii="yandex-sans;Times New Roman" w:hAnsi="yandex-sans;Times New Roman" w:eastAsia="Times New Roman" w:cs="yandex-sans;Times New Roman"/>
                <w:color w:val="111111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111111"/>
              </w:rPr>
              <w:t>Муниципальный фестиваль народного творчества</w:t>
            </w:r>
            <w:r>
              <w:rPr>
                <w:rFonts w:eastAsia="Times New Roman" w:cs="yandex-sans;Times New Roman" w:ascii="Calibri" w:hAnsi="Calibri"/>
                <w:color w:val="111111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111111"/>
              </w:rPr>
              <w:t xml:space="preserve">«Славься, Отечество!», посвященный освобождению Солецкого района от немецко - фашистских оккупантов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02"/>
              <w:jc w:val="center"/>
              <w:rPr>
                <w:rFonts w:ascii="yandex-sans;Times New Roman" w:hAnsi="yandex-sans;Times New Roman" w:eastAsia="Times New Roman" w:cs="yandex-sans;Times New Roman"/>
                <w:color w:val="111111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111111"/>
                <w:sz w:val="23"/>
                <w:szCs w:val="23"/>
              </w:rPr>
              <w:t>22 феврал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111111"/>
              </w:rPr>
              <w:t>МБУК «Центр культуры и досуга»,</w:t>
            </w:r>
          </w:p>
          <w:p>
            <w:pPr>
              <w:pStyle w:val="Normal"/>
              <w:spacing w:lineRule="atLeast" w:line="100"/>
              <w:jc w:val="center"/>
              <w:rPr>
                <w:rFonts w:ascii="yandex-sans;Times New Roman" w:hAnsi="yandex-sans;Times New Roman" w:eastAsia="Times New Roman" w:cs="yandex-sans;Times New Roman"/>
                <w:color w:val="111111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111111"/>
              </w:rPr>
              <w:t xml:space="preserve">г. Сольцы, </w:t>
            </w:r>
          </w:p>
          <w:p>
            <w:pPr>
              <w:pStyle w:val="Normal"/>
              <w:spacing w:lineRule="atLeast" w:line="100"/>
              <w:jc w:val="center"/>
              <w:rPr>
                <w:rFonts w:ascii="yandex-sans;Times New Roman" w:hAnsi="yandex-sans;Times New Roman" w:eastAsia="Times New Roman" w:cs="yandex-sans;Times New Roman"/>
                <w:color w:val="111111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111111"/>
              </w:rPr>
              <w:t xml:space="preserve">Советский проспект, </w:t>
            </w:r>
          </w:p>
          <w:p>
            <w:pPr>
              <w:pStyle w:val="Normal"/>
              <w:spacing w:lineRule="atLeast" w:line="100" w:before="0" w:after="102"/>
              <w:jc w:val="center"/>
              <w:rPr>
                <w:rFonts w:ascii="yandex-sans;Times New Roman" w:hAnsi="yandex-sans;Times New Roman" w:eastAsia="Times New Roman" w:cs="yandex-sans;Times New Roman"/>
                <w:color w:val="111111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111111"/>
              </w:rPr>
              <w:t>д. 44 Б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yandex-sans;Times New Roman" w:hAnsi="yandex-sans;Times New Roman" w:eastAsia="Times New Roman" w:cs="yandex-sans;Times New Roman"/>
                <w:color w:val="111111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111111"/>
              </w:rPr>
              <w:t xml:space="preserve">директор МБУК </w:t>
            </w:r>
          </w:p>
          <w:p>
            <w:pPr>
              <w:pStyle w:val="Normal"/>
              <w:spacing w:lineRule="atLeast" w:line="100"/>
              <w:jc w:val="center"/>
              <w:rPr>
                <w:rFonts w:ascii="yandex-sans;Times New Roman" w:hAnsi="yandex-sans;Times New Roman" w:eastAsia="Times New Roman" w:cs="yandex-sans;Times New Roman"/>
                <w:color w:val="111111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111111"/>
              </w:rPr>
              <w:t>«Центр культуры и досуга»</w:t>
            </w:r>
          </w:p>
          <w:p>
            <w:pPr>
              <w:pStyle w:val="Normal"/>
              <w:spacing w:lineRule="atLeast" w:line="100"/>
              <w:jc w:val="center"/>
              <w:rPr>
                <w:rFonts w:ascii="yandex-sans;Times New Roman" w:hAnsi="yandex-sans;Times New Roman" w:eastAsia="Times New Roman" w:cs="yandex-sans;Times New Roman"/>
                <w:color w:val="111111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111111"/>
              </w:rPr>
              <w:t>Клименко Татьяна Михайловна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yandex-sans;Times New Roman" w:ascii="Calibri" w:hAnsi="Calibri"/>
                <w:color w:val="111111"/>
              </w:rPr>
              <w:t>т.</w:t>
            </w:r>
            <w:r>
              <w:rPr>
                <w:rFonts w:eastAsia="Times New Roman" w:cs="yandex-sans;Times New Roman" w:ascii="yandex-sans;Times New Roman" w:hAnsi="yandex-sans;Times New Roman"/>
                <w:color w:val="111111"/>
              </w:rPr>
              <w:t>8(816 55) 3- 05-1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Times New Roman" w:cs="yandex-sans;Times New Roman"/>
                <w:color w:val="111111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111111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111111"/>
              </w:rPr>
              <w:t>Межрегиональный литературно - музыкальный фестиваль</w:t>
            </w:r>
            <w:r>
              <w:rPr>
                <w:rFonts w:eastAsia="Times New Roman" w:cs="yandex-sans;Times New Roman" w:ascii="yandex-sans;Times New Roman" w:hAnsi="yandex-sans;Times New Roman"/>
                <w:color w:val="111111"/>
                <w:sz w:val="23"/>
                <w:szCs w:val="23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111111"/>
              </w:rPr>
              <w:t>«Пою тебя, мой старый парк!»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Times New Roman" w:cs="Times New Roman"/>
                <w:color w:val="111111"/>
              </w:rPr>
            </w:pPr>
            <w:r>
              <w:rPr>
                <w:rFonts w:eastAsia="Times New Roman" w:cs="Times New Roman" w:ascii="Calibri" w:hAnsi="Calibri"/>
                <w:color w:val="111111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02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17 июн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Горское сельское поселение, Горский парк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yandex-sans;Times New Roman" w:hAnsi="yandex-sans;Times New Roman" w:eastAsia="Times New Roman" w:cs="yandex-sans;Times New Roman"/>
                <w:color w:val="111111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111111"/>
              </w:rPr>
              <w:t xml:space="preserve">директор </w:t>
            </w:r>
          </w:p>
          <w:p>
            <w:pPr>
              <w:pStyle w:val="Normal"/>
              <w:spacing w:lineRule="atLeast" w:line="100"/>
              <w:jc w:val="center"/>
              <w:rPr>
                <w:rFonts w:ascii="yandex-sans;Times New Roman" w:hAnsi="yandex-sans;Times New Roman" w:eastAsia="Times New Roman" w:cs="yandex-sans;Times New Roman"/>
                <w:color w:val="111111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111111"/>
              </w:rPr>
              <w:t>Горского СДК, филиала МБУК «Центр культуры и досуга»</w:t>
            </w:r>
          </w:p>
          <w:p>
            <w:pPr>
              <w:pStyle w:val="Normal"/>
              <w:spacing w:lineRule="atLeast" w:line="100"/>
              <w:jc w:val="center"/>
              <w:rPr>
                <w:rFonts w:ascii="yandex-sans;Times New Roman" w:hAnsi="yandex-sans;Times New Roman" w:eastAsia="Times New Roman" w:cs="yandex-sans;Times New Roman"/>
                <w:color w:val="111111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111111"/>
              </w:rPr>
              <w:t xml:space="preserve">Пономарева Т.С.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yandex-sans;Times New Roman" w:ascii="Calibri" w:hAnsi="Calibri"/>
                <w:color w:val="111111"/>
              </w:rPr>
              <w:t>т.</w:t>
            </w:r>
            <w:r>
              <w:rPr>
                <w:rFonts w:eastAsia="Times New Roman" w:cs="yandex-sans;Times New Roman" w:ascii="yandex-sans;Times New Roman" w:hAnsi="yandex-sans;Times New Roman"/>
                <w:color w:val="111111"/>
              </w:rPr>
              <w:t>890620076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yandex-sans;Times New Roman" w:hAnsi="yandex-sans;Times New Roman" w:eastAsia="Times New Roman" w:cs="yandex-sans;Times New Roman"/>
                <w:color w:val="111111"/>
                <w:lang w:val="en-US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both"/>
              <w:rPr/>
            </w:pPr>
            <w:r>
              <w:rPr>
                <w:rFonts w:cs="Times New Roman"/>
                <w:color w:val="111111"/>
              </w:rPr>
              <w:t>Межрайонный фестиваль народного творчества «Казачий лютец»</w:t>
            </w:r>
            <w:r>
              <w:rPr>
                <w:rFonts w:cs="Times New Roman"/>
                <w:i/>
                <w:color w:val="111111"/>
              </w:rPr>
              <w:t xml:space="preserve"> </w:t>
            </w:r>
          </w:p>
          <w:p>
            <w:pPr>
              <w:pStyle w:val="Normal"/>
              <w:suppressLineNumbers/>
              <w:spacing w:lineRule="atLeast" w:line="100"/>
              <w:jc w:val="both"/>
              <w:rPr>
                <w:rFonts w:cs="Times New Roman"/>
                <w:bCs/>
                <w:i/>
                <w:i/>
                <w:color w:val="111111"/>
              </w:rPr>
            </w:pPr>
            <w:r>
              <w:rPr>
                <w:rFonts w:cs="Times New Roman"/>
                <w:bCs/>
                <w:i/>
                <w:color w:val="111111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24 июн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bCs/>
                <w:color w:val="111111"/>
              </w:rPr>
              <w:t>Дубровский сельский Дом культуры, филиал МБУК «Центр культуры и досуга»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директор Дубровского сельского Дома культуры филиал МБУК «Центр культуры и досуга»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eastAsia="Times New Roman" w:cs="yandex-sans;Times New Roman"/>
                <w:color w:val="111111"/>
                <w:sz w:val="23"/>
                <w:szCs w:val="23"/>
              </w:rPr>
            </w:pPr>
            <w:r>
              <w:rPr>
                <w:rFonts w:cs="Times New Roman"/>
                <w:color w:val="111111"/>
              </w:rPr>
              <w:t>Скирченко С.В.,</w:t>
            </w:r>
          </w:p>
          <w:p>
            <w:pPr>
              <w:pStyle w:val="Normal"/>
              <w:spacing w:lineRule="atLeast" w:line="100"/>
              <w:jc w:val="center"/>
              <w:rPr>
                <w:rFonts w:ascii="yandex-sans;Times New Roman" w:hAnsi="yandex-sans;Times New Roman" w:eastAsia="Times New Roman" w:cs="yandex-sans;Times New Roman"/>
                <w:color w:val="111111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111111"/>
                <w:sz w:val="23"/>
                <w:szCs w:val="23"/>
              </w:rPr>
              <w:t>8911637558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yandex-sans;Times New Roman"/>
                <w:color w:val="111111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111111"/>
              </w:rPr>
              <w:t>Межмуниципальный фестиваль театрального творчества «Муза княжеского парка» </w:t>
            </w:r>
          </w:p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111111"/>
              </w:rPr>
            </w:pPr>
            <w:r>
              <w:rPr>
                <w:rFonts w:eastAsia="Times New Roman" w:cs="Times New Roman" w:ascii="Calibri" w:hAnsi="Calibri"/>
                <w:color w:val="111111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02"/>
              <w:jc w:val="center"/>
              <w:rPr/>
            </w:pPr>
            <w:r>
              <w:rPr>
                <w:rFonts w:eastAsia="Times New Roman" w:cs="Times New Roman"/>
                <w:color w:val="111111"/>
              </w:rPr>
              <w:t>17 июл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Усадебный парк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«Выбити»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Солецкий округ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yandex-sans;Times New Roman" w:hAnsi="yandex-sans;Times New Roman" w:eastAsia="Times New Roman" w:cs="yandex-sans;Times New Roman"/>
                <w:color w:val="111111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111111"/>
              </w:rPr>
              <w:t>директор Солецкого краеведческого музея, филиала МБУК «Центр культуры и досуга»</w:t>
            </w:r>
          </w:p>
          <w:p>
            <w:pPr>
              <w:pStyle w:val="Normal"/>
              <w:spacing w:lineRule="atLeast" w:line="100"/>
              <w:jc w:val="center"/>
              <w:rPr>
                <w:rFonts w:ascii="yandex-sans;Times New Roman" w:hAnsi="yandex-sans;Times New Roman" w:eastAsia="Times New Roman" w:cs="yandex-sans;Times New Roman"/>
                <w:color w:val="111111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111111"/>
              </w:rPr>
              <w:t>Алексеева Наталья Викторовна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111111"/>
              </w:rPr>
              <w:t>8 (816 55) 31 38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«Ильинская ярмарка» - в рамках празднования Дня города Сольц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111111"/>
              </w:rPr>
            </w:pPr>
            <w:r>
              <w:rPr>
                <w:bCs/>
                <w:color w:val="111111"/>
              </w:rPr>
              <w:t>05 август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111111"/>
              </w:rPr>
            </w:pPr>
            <w:r>
              <w:rPr>
                <w:color w:val="111111"/>
              </w:rPr>
              <w:t>набережная 7-го ноября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color w:val="111111"/>
              </w:rPr>
              <w:t>г. Сольцы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иректор филиала МБУК «Центр культуры и досуга» Солецкий краеведческий музей Алексеева Наталья Викторовн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/>
              <w:t>8-911-604-93-9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6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Открытый многожанровый фестиваль народного творчества «Шелонские зори» - в рамках празднования Дня города Сольцы</w:t>
            </w:r>
          </w:p>
          <w:p>
            <w:pPr>
              <w:pStyle w:val="Normal"/>
              <w:suppressLineNumbers/>
              <w:spacing w:lineRule="atLeast" w:line="100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111111"/>
              </w:rPr>
            </w:pPr>
            <w:r>
              <w:rPr>
                <w:color w:val="111111"/>
              </w:rPr>
              <w:t>05 август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111111"/>
              </w:rPr>
              <w:t>площадка Юбилейная,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г. Сольцы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директор МБУК «Центр культуры и досуга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Клименко Татьяна Михайлов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111111"/>
              </w:rPr>
              <w:t>т.8(816 55) 30 51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yandex-sans;Times New Roman" w:hAnsi="yandex-sans;Times New Roman" w:eastAsia="Times New Roman" w:cs="yandex-sans;Times New Roman"/>
              </w:rPr>
            </w:pPr>
            <w:r>
              <w:rPr>
                <w:rFonts w:eastAsia="Times New Roman" w:cs="yandex-sans;Times New Roman" w:ascii="yandex-sans;Times New Roman" w:hAnsi="yandex-sans;Times New Roman"/>
              </w:rPr>
              <w:t>7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</w:rPr>
            </w:pPr>
            <w:r>
              <w:rPr>
                <w:rFonts w:eastAsia="Times New Roman" w:cs="yandex-sans;Times New Roman" w:ascii="yandex-sans;Times New Roman" w:hAnsi="yandex-sans;Times New Roman"/>
              </w:rPr>
              <w:t>II межрегиональный многожанровый фестиваль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</w:rPr>
            </w:pPr>
            <w:r>
              <w:rPr>
                <w:rFonts w:eastAsia="Times New Roman" w:cs="yandex-sans;Times New Roman" w:ascii="yandex-sans;Times New Roman" w:hAnsi="yandex-sans;Times New Roman"/>
              </w:rPr>
              <w:t>детско - юношеского  творчества «Юные дарования» - в рамках празднования Дня города Сольц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5 август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eastAsia="Times New Roman" w:cs="yandex-sans;Times New Roman"/>
              </w:rPr>
            </w:pPr>
            <w:r>
              <w:rPr>
                <w:rFonts w:eastAsia="Times New Roman" w:cs="yandex-sans;Times New Roman" w:ascii="yandex-sans;Times New Roman" w:hAnsi="yandex-sans;Times New Roman"/>
              </w:rPr>
              <w:t>набережная 7-го ноября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eastAsia="Times New Roman" w:cs="yandex-sans;Times New Roman"/>
              </w:rPr>
            </w:pPr>
            <w:r>
              <w:rPr>
                <w:rFonts w:eastAsia="Times New Roman" w:cs="yandex-sans;Times New Roman" w:ascii="yandex-sans;Times New Roman" w:hAnsi="yandex-sans;Times New Roman"/>
              </w:rPr>
              <w:t>г. Сольцы</w:t>
            </w:r>
          </w:p>
          <w:p>
            <w:pPr>
              <w:pStyle w:val="Normal"/>
              <w:spacing w:lineRule="atLeast" w:line="100" w:before="0" w:after="102"/>
              <w:jc w:val="center"/>
              <w:rPr>
                <w:rFonts w:ascii="yandex-sans;Times New Roman" w:hAnsi="yandex-sans;Times New Roman" w:eastAsia="Times New Roman" w:cs="Times New Roman"/>
              </w:rPr>
            </w:pPr>
            <w:r>
              <w:rPr>
                <w:rFonts w:eastAsia="Times New Roman" w:cs="Times New Roman" w:ascii="yandex-sans;Times New Roman" w:hAnsi="yandex-sans;Times New Roman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директор МБУК «Центр культуры и досуга»</w:t>
            </w:r>
          </w:p>
          <w:p>
            <w:pPr>
              <w:pStyle w:val="Normal"/>
              <w:spacing w:lineRule="atLeast" w:line="100"/>
              <w:jc w:val="center"/>
              <w:rPr>
                <w:rFonts w:ascii="yandex-sans;Times New Roman" w:hAnsi="yandex-sans;Times New Roman" w:eastAsia="Times New Roman" w:cs="yandex-sans;Times New Roman"/>
              </w:rPr>
            </w:pPr>
            <w:r>
              <w:rPr>
                <w:rFonts w:eastAsia="Times New Roman" w:cs="Times New Roman"/>
              </w:rPr>
              <w:t>Клименко Татьяна Михайловна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т.8</w:t>
            </w:r>
            <w:r>
              <w:rPr>
                <w:rFonts w:eastAsia="Times New Roman" w:cs="yandex-sans;Times New Roman" w:ascii="yandex-sans;Times New Roman" w:hAnsi="yandex-sans;Times New Roman"/>
              </w:rPr>
              <w:t>(816 55) 30 51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</w:rPr>
            </w:pPr>
            <w:r>
              <w:rPr>
                <w:rFonts w:eastAsia="Times New Roman" w:cs="yandex-sans;Times New Roman" w:ascii="yandex-sans;Times New Roman" w:hAnsi="yandex-sans;Times New Roman"/>
              </w:rPr>
              <w:t>Ярмарка   мастеров народного промысла  «Формула рукоделия» - в рамках празднования Дня города Сольц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5 августа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набережная 7-го ноября,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. Сольцы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иректор Солецкого краеведческого музея, филиала МБУК «Центр культуры и досуга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Алексеева Наталья Викторов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т.8 (816 55) 31 38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крытый многожанровый фестиваль национальных культур «Мосты дружбы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4 октябр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МБУК «Центр культуры и досуга»,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 xml:space="preserve">г. Сольцы,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bCs/>
              </w:rPr>
              <w:t>Советский проспект, д.44 б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директор МБУК «Центр культуры и досуга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лименко Татьяна Михайловна,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т.8(816 55) 30 51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I межрегиональный многожанровый фестиваль «Серебряная россыпь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9 октябр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МБУК «Центр культуры и досуга»,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 xml:space="preserve">г. Сольцы,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bCs/>
              </w:rPr>
              <w:t>Советский проспект, д.44 б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директор МБУК «Центр культуры и досуга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лименко Татьяна Михайловна,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т.8(816 55) 30 51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рмарка  декоративно – прикладного творчества «Никольская ярмар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5 декабр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/>
              </w:rPr>
              <w:t>Дворик Солецкого краеведческого музея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Сольцы, Советский проспект, д.14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иректор Солецкого краеведческого музея, филиала МБУК «Центр культуры и досуга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Алексеева Наталья Викторов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т.8  (816 55) 31 389</w:t>
            </w:r>
          </w:p>
        </w:tc>
      </w:tr>
      <w:tr>
        <w:trPr/>
        <w:tc>
          <w:tcPr>
            <w:tcW w:w="145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ий муниципальный райо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жрайонная выставка - фестиваль художественного и декоративно - прикладного творчества «Пасхальные традиции» (в рамках международного фестиваля «Пасхальное Яйцо» традиции»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евраль (конкурс «Пасхальное яйцо»),</w:t>
            </w:r>
          </w:p>
          <w:p>
            <w:pPr>
              <w:pStyle w:val="Style17"/>
              <w:jc w:val="center"/>
              <w:rPr/>
            </w:pPr>
            <w:r>
              <w:rPr/>
              <w:t>апрель-май               (выставка-фестиваль)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ыставочный зал Центра народного творчества и ремёсе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«Берегиня»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г. Старая Русса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ул. Кириллова, д. 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 народному творчеству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 ремесленной культур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МАУ «Центр культуры «Русич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Тимина Елена Иванов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т.8 (81652) 5-72-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крытый фестиваль - выставка художественных работ и ДПТ «Рахманиновская сирень» в рамках традиционной выставки «Бал цветов» к 150-летию С.В. Рахманинова. Конкурсная номинация-  «Открытка «Рахманиновская сирень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апреля                                    (Презентация выставки)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ставочный зал Центра народного творчества и ремёсел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Берегиня»,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. Старая Русса,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л. Кириллова, д. 3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 народному творчеству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 ремесленной культур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МАУ «Центр культуры «Русич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Тимина Елена Иванов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8 (81652) 5-72-1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Напалкова Ольга Валерьевна              т.8(81652) 572-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ект «Знаменитые земляки Старорусья».  X межмуниципальный творческий конкурс художников - Арт-перфоманс «Музыка в красках», посвященный творчеству  С.В. Рахманинов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рель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У «Центр культуры «Русич»</w:t>
            </w:r>
          </w:p>
          <w:p>
            <w:pPr>
              <w:pStyle w:val="Style17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Style17"/>
              <w:jc w:val="center"/>
              <w:rPr/>
            </w:pPr>
            <w:r>
              <w:rPr/>
              <w:t>ул. Володарского, д.2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иректор МАУ «Центр культуры «Русич» </w:t>
            </w:r>
          </w:p>
          <w:p>
            <w:pPr>
              <w:pStyle w:val="Style17"/>
              <w:jc w:val="center"/>
              <w:rPr/>
            </w:pPr>
            <w:r>
              <w:rPr/>
              <w:t>Джумаева Александра Сергеевна,</w:t>
            </w:r>
          </w:p>
          <w:p>
            <w:pPr>
              <w:pStyle w:val="Style17"/>
              <w:jc w:val="center"/>
              <w:rPr/>
            </w:pPr>
            <w:r>
              <w:rPr/>
              <w:t>тел. 8 (81652) 5-28-3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жрайонный хореографический фестиваль «Крендель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 апрел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У «Дом культуры им.            Т. Фрунзе»</w:t>
            </w:r>
          </w:p>
          <w:p>
            <w:pPr>
              <w:pStyle w:val="Style17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Style17"/>
              <w:jc w:val="center"/>
              <w:rPr/>
            </w:pPr>
            <w:r>
              <w:rPr/>
              <w:t>Городок, д.27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ректор</w:t>
            </w:r>
          </w:p>
          <w:p>
            <w:pPr>
              <w:pStyle w:val="Style17"/>
              <w:jc w:val="center"/>
              <w:rPr/>
            </w:pPr>
            <w:r>
              <w:rPr/>
              <w:t>МАУ «ДК им. Т. Фрунзе»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зднякова Инна Олеговна</w:t>
            </w:r>
          </w:p>
          <w:p>
            <w:pPr>
              <w:pStyle w:val="Style17"/>
              <w:jc w:val="center"/>
              <w:rPr/>
            </w:pPr>
            <w:r>
              <w:rPr/>
              <w:t>т.8(81652) 3-13-6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жрайонная «Весенняя  сельскохозяйственная ярмар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 апрел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оборная площадь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г. Старая Русс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меститель директора МАУ «Молодёжный культурный центр» Курочкина Л.В.</w:t>
              <w:br/>
              <w:t>т.8(81652)5-30-1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VIII межрайонный фестиваль - дефиле рукотворного наряда «Серебряный наперсток»; выставка костюмов и кукол в рамках межрайонного фестиваля-конкурса «Серебряный наперсток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 апреля</w:t>
            </w:r>
          </w:p>
          <w:p>
            <w:pPr>
              <w:pStyle w:val="Style17"/>
              <w:jc w:val="center"/>
              <w:rPr/>
            </w:pPr>
            <w:r>
              <w:rPr/>
              <w:t>(апрель – май)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ыставочный зал Центра народного творчества и ремёсе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«Берегиня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г. Старая Русса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ул. Кириллова, д. 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 народному творчеству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 ремесленной культур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МАУ «Центр культуры «Русич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Тимина Елена Иванов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т.8 (81652) 5-72-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Cs/>
                <w:lang w:val="en-US" w:eastAsia="ar-SA" w:bidi="ar-SA"/>
              </w:rPr>
              <w:t>V</w:t>
            </w:r>
            <w:r>
              <w:rPr>
                <w:rFonts w:eastAsia="Times New Roman" w:cs="Times New Roman"/>
                <w:bCs/>
                <w:lang w:eastAsia="ar-SA" w:bidi="ar-SA"/>
              </w:rPr>
              <w:t xml:space="preserve"> межрайонный фестиваль «Верста Старорусского Петрушки»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6 июня       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2.00</w:t>
              <w:tab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оборная площадь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г. Старая Русс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 народному творчеству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 ремесленной культур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МАУ «Центр культуры «Русич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Тимина Елена Иванов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т.8 (81652) 5-72-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V межрайонный фестиваль - выставка «Ремесла милой стороны». Межрайонная Фестиваль-выставка «Ремесла милой стороны». Конкурсная номинация «Мишка - медведь», в рамках АРТ-кластера «Старорусский». Конкурс мастерства в День Берегин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 июл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юль – сентябрь)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ыставочные залы Центра народного творчества и ремёсе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«Берегиня»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г. Старая Русса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ул. Кириллова, д. 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 народному творчеству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 ремесленной культур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МАУ «Центр культуры «Русич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Тимина Елена Иванов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т.8 (81652) 5-72-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аздник День города Старая Руса и Старорусского района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 июл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Соборная площадь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ул. Воскресенск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г. Старая Русс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седатель комитета культуры Дмитриев Александр Олегович</w:t>
            </w:r>
          </w:p>
          <w:p>
            <w:pPr>
              <w:pStyle w:val="Style17"/>
              <w:widowControl/>
              <w:suppressAutoHyphens w:val="false"/>
              <w:jc w:val="center"/>
              <w:rPr/>
            </w:pPr>
            <w:r>
              <w:rPr/>
              <w:t>тел. 8(81652) 2-23-37,</w:t>
            </w:r>
          </w:p>
          <w:p>
            <w:pPr>
              <w:pStyle w:val="Style17"/>
              <w:widowControl/>
              <w:suppressAutoHyphens w:val="false"/>
              <w:jc w:val="center"/>
              <w:rPr/>
            </w:pPr>
            <w:r>
              <w:rPr/>
              <w:t>директор МАУ «ЦК им.Т. Фрунзе» Позднякова Инна Олеговна, т.8(81652)3-13-6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тровская ярмарка ( День города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5 июл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Соборная площадь,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г. Старая Русс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Style17"/>
              <w:jc w:val="center"/>
              <w:rPr/>
            </w:pPr>
            <w:r>
              <w:rPr/>
              <w:t>по народному творчеству</w:t>
            </w:r>
          </w:p>
          <w:p>
            <w:pPr>
              <w:pStyle w:val="Style17"/>
              <w:jc w:val="center"/>
              <w:rPr/>
            </w:pPr>
            <w:r>
              <w:rPr/>
              <w:t>и ремесленной культуре</w:t>
            </w:r>
          </w:p>
          <w:p>
            <w:pPr>
              <w:pStyle w:val="Style17"/>
              <w:jc w:val="center"/>
              <w:rPr/>
            </w:pPr>
            <w:r>
              <w:rPr/>
              <w:t>МАУ «Центр культуры «Русич»</w:t>
            </w:r>
          </w:p>
          <w:p>
            <w:pPr>
              <w:pStyle w:val="Style17"/>
              <w:jc w:val="center"/>
              <w:rPr/>
            </w:pPr>
            <w:r>
              <w:rPr/>
              <w:t>Тимина Елена Ивановна</w:t>
            </w:r>
          </w:p>
          <w:p>
            <w:pPr>
              <w:pStyle w:val="Style17"/>
              <w:jc w:val="center"/>
              <w:rPr/>
            </w:pPr>
            <w:r>
              <w:rPr/>
              <w:t>т.8 (81652) 5-72-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V межрегиональный открытый фестиваль «В гости к вам пришла гармонь»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2 сентябр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оборная площадь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г. Старая Русс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 народному творчеству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 ремесленной культур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МАУ «Центр культуры «Русич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Тимина Елена Иванов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т.8 (81652) 5-72-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XII межрайонный фестиваль - конкурс национальных культур «Дружба. Единство. Отечество», посвящённый Дню народного единств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У «Центр культуры «Русич»</w:t>
            </w:r>
          </w:p>
          <w:p>
            <w:pPr>
              <w:pStyle w:val="Style17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Style17"/>
              <w:jc w:val="center"/>
              <w:rPr/>
            </w:pPr>
            <w:r>
              <w:rPr/>
              <w:t>ул. Володарского, д.2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иректор МАУ «Центр культуры «Русич» </w:t>
            </w:r>
          </w:p>
          <w:p>
            <w:pPr>
              <w:pStyle w:val="Style17"/>
              <w:jc w:val="center"/>
              <w:rPr/>
            </w:pPr>
            <w:r>
              <w:rPr/>
              <w:t>Джумаева Александра Сергеевна,</w:t>
            </w:r>
          </w:p>
          <w:p>
            <w:pPr>
              <w:pStyle w:val="Style17"/>
              <w:jc w:val="center"/>
              <w:rPr/>
            </w:pPr>
            <w:r>
              <w:rPr/>
              <w:t>тел. 8 (81652) 5-28-3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lang w:val="en-US" w:eastAsia="ar-SA" w:bidi="ar-SA"/>
              </w:rPr>
              <w:t>XII</w:t>
            </w:r>
            <w:r>
              <w:rPr>
                <w:rFonts w:eastAsia="Times New Roman" w:cs="Times New Roman"/>
                <w:lang w:eastAsia="ar-SA" w:bidi="ar-SA"/>
              </w:rPr>
              <w:t xml:space="preserve"> межрайонный фестиваль «Хоровод рождественских чудес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lang w:val="en-US"/>
              </w:rPr>
              <w:t xml:space="preserve">c 25 </w:t>
            </w:r>
            <w:r>
              <w:rPr/>
              <w:t>декабр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выставочные залы Центра народного творчества и ремёсел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«Берегиня»,</w:t>
            </w:r>
          </w:p>
          <w:p>
            <w:pPr>
              <w:pStyle w:val="Style17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г. Старая Русса, </w:t>
            </w:r>
          </w:p>
          <w:p>
            <w:pPr>
              <w:pStyle w:val="Style17"/>
              <w:widowControl/>
              <w:suppressAutoHyphens w:val="false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ул. Кириллова, д. 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5" w:firstLine="55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ind w:left="-55" w:firstLine="55"/>
              <w:jc w:val="center"/>
              <w:rPr/>
            </w:pPr>
            <w:r>
              <w:rPr/>
              <w:t>по народному творчеству</w:t>
            </w:r>
          </w:p>
          <w:p>
            <w:pPr>
              <w:pStyle w:val="Normal"/>
              <w:ind w:left="-55" w:firstLine="55"/>
              <w:jc w:val="center"/>
              <w:rPr/>
            </w:pPr>
            <w:r>
              <w:rPr/>
              <w:t>и ремесленной культуре</w:t>
            </w:r>
          </w:p>
          <w:p>
            <w:pPr>
              <w:pStyle w:val="Normal"/>
              <w:ind w:left="-55" w:firstLine="55"/>
              <w:jc w:val="center"/>
              <w:rPr/>
            </w:pPr>
            <w:r>
              <w:rPr/>
              <w:t>МАУ «Центр культуры «Русич»</w:t>
            </w:r>
          </w:p>
          <w:p>
            <w:pPr>
              <w:pStyle w:val="Normal"/>
              <w:ind w:left="-55" w:firstLine="55"/>
              <w:jc w:val="center"/>
              <w:rPr/>
            </w:pPr>
            <w:r>
              <w:rPr/>
              <w:t>Тимина Елена Ивановна</w:t>
            </w:r>
          </w:p>
          <w:p>
            <w:pPr>
              <w:pStyle w:val="Normal"/>
              <w:ind w:left="-55" w:firstLine="55"/>
              <w:jc w:val="center"/>
              <w:rPr/>
            </w:pPr>
            <w:r>
              <w:rPr/>
              <w:t>т.8 (81652) 5-72-10</w:t>
            </w:r>
          </w:p>
        </w:tc>
      </w:tr>
      <w:tr>
        <w:trPr/>
        <w:tc>
          <w:tcPr>
            <w:tcW w:w="145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мский муниципальный райо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bidi="en-US"/>
              </w:rPr>
              <w:t>XI</w:t>
            </w:r>
            <w:r>
              <w:rPr>
                <w:rFonts w:eastAsia="Times New Roman" w:cs="Times New Roman"/>
                <w:lang w:val="en-US" w:bidi="en-US"/>
              </w:rPr>
              <w:t>II</w:t>
            </w:r>
            <w:r>
              <w:rPr>
                <w:rFonts w:eastAsia="Times New Roman" w:cs="Times New Roman"/>
              </w:rPr>
              <w:t xml:space="preserve"> межрегиональный (открытый) фестиваль «Звени наша песня Победным салютом», посвященный освобождению г. Холма и Холмского района от немецко - фашистских захватчиков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0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bidi="en-US"/>
              </w:rPr>
              <w:t>19 феврал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МАУК «Холмский центр культуры и досуга»</w:t>
            </w:r>
          </w:p>
          <w:p>
            <w:pPr>
              <w:pStyle w:val="Style17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г. Холм,</w:t>
            </w:r>
          </w:p>
          <w:p>
            <w:pPr>
              <w:pStyle w:val="Style17"/>
              <w:spacing w:lineRule="atLeast" w:line="10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ул. Октябрьская д.49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ведующая отделом массовых мероприятий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МАУК «Холмский центр культуры и досуга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ишкина Лариса Николаевн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.8 (816 54) 5-12-1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Межрайонный молодёжный фестиваль патриотической песни «С любовью к Росси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02"/>
              <w:jc w:val="center"/>
              <w:rPr>
                <w:rFonts w:eastAsia="Times New Roman" w:cs="Times New Roman"/>
                <w:bCs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1</w:t>
            </w:r>
            <w:r>
              <w:rPr>
                <w:rFonts w:eastAsia="Times New Roman" w:cs="Times New Roman"/>
                <w:color w:val="111111"/>
                <w:lang w:val="en-US"/>
              </w:rPr>
              <w:t>9</w:t>
            </w:r>
            <w:r>
              <w:rPr>
                <w:rFonts w:eastAsia="Times New Roman" w:cs="Times New Roman"/>
                <w:color w:val="111111"/>
              </w:rPr>
              <w:t xml:space="preserve"> март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Cs/>
                <w:color w:val="111111"/>
              </w:rPr>
              <w:t xml:space="preserve"> </w:t>
            </w:r>
            <w:r>
              <w:rPr>
                <w:rFonts w:eastAsia="Times New Roman" w:cs="Times New Roman"/>
                <w:bCs/>
                <w:color w:val="111111"/>
              </w:rPr>
              <w:t xml:space="preserve">МАУК «Холмский центр культуры и досуга» </w:t>
            </w:r>
          </w:p>
          <w:p>
            <w:pPr>
              <w:pStyle w:val="Style17"/>
              <w:spacing w:lineRule="atLeast" w:line="100"/>
              <w:jc w:val="center"/>
              <w:rPr>
                <w:rFonts w:eastAsia="Times New Roman" w:cs="Times New Roman"/>
                <w:bCs/>
                <w:color w:val="111111"/>
              </w:rPr>
            </w:pPr>
            <w:r>
              <w:rPr>
                <w:rFonts w:eastAsia="Times New Roman" w:cs="Times New Roman"/>
                <w:bCs/>
                <w:color w:val="111111"/>
              </w:rPr>
              <w:t>г. Холм,</w:t>
            </w:r>
          </w:p>
          <w:p>
            <w:pPr>
              <w:pStyle w:val="Style17"/>
              <w:spacing w:lineRule="atLeast" w:line="100"/>
              <w:jc w:val="center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bCs/>
                <w:color w:val="111111"/>
              </w:rPr>
              <w:t xml:space="preserve"> </w:t>
            </w:r>
            <w:r>
              <w:rPr>
                <w:rFonts w:eastAsia="Times New Roman" w:cs="Times New Roman"/>
                <w:bCs/>
                <w:color w:val="111111"/>
              </w:rPr>
              <w:t>ул. Октябрьская д.49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ведующая отделом массовых мероприяти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УК «Холмский центр культуры и досуга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ишкина Лариса Николаев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.8 (816 54) 5-12-1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bCs/>
              </w:rPr>
              <w:t>Межрайонный фестиваль «Славянская радуга» в рамках празднования дня славянской письменност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02"/>
              <w:jc w:val="center"/>
              <w:rPr>
                <w:rFonts w:eastAsia="Times New Roman" w:cs="Times New Roman"/>
                <w:bCs/>
                <w:color w:val="111111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  <w:r>
              <w:rPr>
                <w:rFonts w:eastAsia="Times New Roman" w:cs="Times New Roman"/>
                <w:color w:val="000000"/>
                <w:lang w:val="en-US"/>
              </w:rPr>
              <w:t>8</w:t>
            </w:r>
            <w:r>
              <w:rPr>
                <w:rFonts w:eastAsia="Times New Roman" w:cs="Times New Roman"/>
                <w:color w:val="000000"/>
              </w:rPr>
              <w:t xml:space="preserve"> м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111111"/>
              </w:rPr>
              <w:t>филиал муниципального автономного учреждения культуры «Холмский центр культуры и досуга» «Залесский сельский дом культуры»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заведующая отделом массовых мероприятий </w:t>
            </w:r>
          </w:p>
          <w:p>
            <w:pPr>
              <w:pStyle w:val="Style17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</w:rPr>
              <w:t>МАУК «Холмский центр культуры и досуга»</w:t>
            </w:r>
          </w:p>
          <w:p>
            <w:pPr>
              <w:pStyle w:val="Style17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Шишкина Лариса Николаев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</w:rPr>
              <w:t>т.8 (816 54) 5-12-1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4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ждународный фестиваль - конкурс «Сердцем причастн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юнь </w:t>
            </w:r>
            <w:r>
              <w:rPr>
                <w:rFonts w:eastAsia="Times New Roman" w:cs="Times New Roman"/>
                <w:color w:val="000000"/>
              </w:rPr>
              <w:t xml:space="preserve">–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юль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. Холм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заведующая отделом массовых мероприятий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УК «Холмский центр культуры и досуга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ишкина Лариса Николаев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.8 (816 54) 5-12-1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День город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05 август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городской парк, г. Холм,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ведующая отделом массовых мероприятий районного Дома культуры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Шишкина Лариса Николаевна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.(8-81654) 51-21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/>
              </w:rPr>
              <w:t>VIII</w:t>
            </w:r>
            <w:r>
              <w:rPr>
                <w:rFonts w:cs="Times New Roman"/>
              </w:rPr>
              <w:t xml:space="preserve"> межрайонный фестиваль гармони </w:t>
            </w:r>
            <w:r>
              <w:rPr>
                <w:rFonts w:eastAsia="Times New Roman" w:cs="Times New Roman"/>
                <w:color w:val="000000"/>
              </w:rPr>
              <w:t xml:space="preserve">«Пой гармонь над Ловатью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02"/>
              <w:jc w:val="center"/>
              <w:rPr>
                <w:bCs/>
              </w:rPr>
            </w:pPr>
            <w:r>
              <w:rPr/>
              <w:t>05 август</w:t>
            </w:r>
            <w:r>
              <w:rPr>
                <w:rFonts w:eastAsia="Times New Roman" w:cs="Times New Roman"/>
                <w:color w:val="000000"/>
              </w:rPr>
              <w:t>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родской парк г. Холм,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етодист районного Дома культуры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ксимова Наталья Александров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. (8-816-54) 51-21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/>
              <w:t>7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межрайонный хореографический фестиваль «Танцевальная моза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</w:rPr>
              <w:t>ноябрь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Cs/>
              </w:rPr>
              <w:t>МАУК «Холмский центр культуры и досуга» г. Холм,</w:t>
            </w:r>
          </w:p>
          <w:p>
            <w:pPr>
              <w:pStyle w:val="Style17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ул. Октябрьская д.49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ведующая отделом массовых мероприятий районного Дома культуры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Шишкина Лариса Николаевна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. 8(81654) 51-211</w:t>
            </w:r>
          </w:p>
        </w:tc>
      </w:tr>
      <w:tr>
        <w:trPr/>
        <w:tc>
          <w:tcPr>
            <w:tcW w:w="145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войнинский муниципальный округ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йонные сельскохозяйственные ярмар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ыночная площадь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хомирова Екатерина Александровна</w:t>
            </w:r>
          </w:p>
          <w:p>
            <w:pPr>
              <w:pStyle w:val="Style17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. 8(81667)50-850</w:t>
            </w:r>
          </w:p>
          <w:p>
            <w:pPr>
              <w:pStyle w:val="Style17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День Хвойнинского муниципального округа и День</w:t>
            </w:r>
            <w:bookmarkStart w:id="0" w:name="_GoBack1"/>
            <w:bookmarkEnd w:id="0"/>
            <w:r>
              <w:rPr>
                <w:rFonts w:cs="Times New Roman"/>
              </w:rPr>
              <w:t xml:space="preserve"> поселка Хвойна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август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КЦ «Орбита», </w:t>
            </w:r>
          </w:p>
          <w:p>
            <w:pPr>
              <w:pStyle w:val="Style17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ый парк</w:t>
            </w:r>
          </w:p>
          <w:p>
            <w:pPr>
              <w:pStyle w:val="Style17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Хвойная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 МБУК «Централизованное культурно – досуговое объединение «Гармония»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цова Елена Анатольевна</w:t>
            </w:r>
          </w:p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т. 8(81667)-55-47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/>
            </w:pPr>
            <w:r>
              <w:rPr>
                <w:rFonts w:cs="Times New Roman"/>
                <w:lang w:val="en-US"/>
              </w:rPr>
              <w:t>VIII</w:t>
            </w:r>
            <w:r>
              <w:rPr>
                <w:rFonts w:cs="Times New Roman"/>
              </w:rPr>
              <w:t xml:space="preserve"> межрайонный фестиваль хореографического искусства «</w:t>
            </w:r>
            <w:r>
              <w:rPr>
                <w:rFonts w:cs="Times New Roman"/>
                <w:lang w:val="en-US"/>
              </w:rPr>
              <w:t>PRO</w:t>
            </w:r>
            <w:r>
              <w:rPr>
                <w:rFonts w:cs="Times New Roman"/>
              </w:rPr>
              <w:t>-движени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август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Ц «Орбита»,</w:t>
            </w:r>
          </w:p>
          <w:p>
            <w:pPr>
              <w:pStyle w:val="Style17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Хвойная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</w:t>
            </w:r>
          </w:p>
          <w:p>
            <w:pPr>
              <w:pStyle w:val="Style17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Централизованное культурно – досуговое объединение «Гармония»</w:t>
            </w:r>
          </w:p>
          <w:p>
            <w:pPr>
              <w:pStyle w:val="Style17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цова Елена Анатольевна</w:t>
            </w:r>
          </w:p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т. 8(81667)50-85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ружная выставка народного художественного творчества «В хороводе народных ремёсел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август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Ц «Орбита»,</w:t>
            </w:r>
          </w:p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п. Хвойная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/>
              <w:t xml:space="preserve">Луценко Елена Фёдоровна </w:t>
            </w:r>
          </w:p>
          <w:p>
            <w:pPr>
              <w:pStyle w:val="Style17"/>
              <w:spacing w:lineRule="atLeast" w:line="100"/>
              <w:jc w:val="center"/>
              <w:rPr/>
            </w:pPr>
            <w:r>
              <w:rPr/>
              <w:t>т. 8921-729-60-2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ружная выставка народных художественных промыслов «Наследники мастерства», посвященная Году педагога и наставни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октября</w:t>
            </w:r>
          </w:p>
          <w:p>
            <w:pPr>
              <w:pStyle w:val="Style17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30 ноябр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нтр культурного развития, </w:t>
            </w:r>
          </w:p>
          <w:p>
            <w:pPr>
              <w:pStyle w:val="Style17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Хвойная,</w:t>
            </w:r>
          </w:p>
          <w:p>
            <w:pPr>
              <w:pStyle w:val="Style17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Денисова, д.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уценко Елена Фёдоровна </w:t>
            </w:r>
          </w:p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т. 8921-729-60-22</w:t>
            </w:r>
          </w:p>
        </w:tc>
      </w:tr>
      <w:tr>
        <w:trPr/>
        <w:tc>
          <w:tcPr>
            <w:tcW w:w="145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довский муниципальный райо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1D1D1D"/>
              </w:rPr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III межрегиональный Форум творческих людей «Прекрасное руками» 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5 апреля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МБУ 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«МСКО «Светоч»,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г. Чудово,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ул. Некрасова, д.29 А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директор МБУ «Межпоселенческое социально - культурное объединение «Светоч»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Лагун Ольга Юрьевна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</w:rPr>
              <w:t>т. 8 (816-65) 5-48-6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Весенняя межрегиональная агропромышленная сельскохозяйственная ярмарка среди сельхоз и  товаропроизводителей «Первомайская ярмарка -22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 м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лощадь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БУ 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МСКО «Светоч»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. Чудов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. Некрасова, д.29 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иректор МБУ «Межпоселенческое социально - культурное объединение «Светоч»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агун Ольга Юрьев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т.8 (816-65) 5-48-6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Межрайонный конкурс вокального искусства к 78 -летию Победы «Голоса Побед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06 м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БУ 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МСКО «Светоч»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. Чудов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. Некрасова, д.29 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директор МБУ «Межпоселенческое социально - культурное объединение «Светоч»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Лагун Ольга Юрьев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. 8 (816-65) 5-48-6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стиваль детского творчества «Чудо детство» Межрайонный фестиваль молодежных субкульту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 июн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БУ 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МСКО «Светоч»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. Чудов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. Некрасова, д.29 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директор МБУ «Межпоселенческое социально - культурное объединение «Светоч»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Лагун Ольга Юрьев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. 8 (816-65) 5-48-6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1D1D1D"/>
              </w:rPr>
            </w:pPr>
            <w:r>
              <w:rPr/>
              <w:t>5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1D1D1D"/>
              </w:rPr>
              <w:t xml:space="preserve"> </w:t>
            </w:r>
            <w:r>
              <w:rPr>
                <w:rFonts w:eastAsia="Times New Roman" w:cs="Times New Roman"/>
                <w:color w:val="1D1D1D"/>
              </w:rPr>
              <w:t>Межрайонный фестиваль – праздник фольклора и ремесел «Потешки дедушки Маза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юнь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ерритория музея-заповедника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.А. Некрасов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иректор МБУ «Межпоселенческое социально - культурное объединение «Светоч»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агун Ольга Юрьев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т. 8 (816-65) 5-48-6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6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здничные мероприятия «Мы лучше города не знаем, мы чувствуем его душой!», посвященное Дню города Чудово и Чудовского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 июн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лощадь МБУ 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1D1D1D"/>
              </w:rPr>
            </w:pPr>
            <w:r>
              <w:rPr>
                <w:rFonts w:eastAsia="Times New Roman" w:cs="Times New Roman"/>
              </w:rPr>
              <w:t>«МСКО «Светоч»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1D1D1D"/>
              </w:rPr>
            </w:pPr>
            <w:r>
              <w:rPr>
                <w:rFonts w:eastAsia="Times New Roman" w:cs="Times New Roman"/>
                <w:color w:val="1D1D1D"/>
              </w:rPr>
              <w:t xml:space="preserve">г. Чудов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1D1D1D"/>
              </w:rPr>
              <w:t>ул. Некрасова, д.29 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иректор МБУ «Межпоселенческое социально - культурное объединение «Светоч»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агун Ольга Юрьевн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 (816-65) 5-48-6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/>
              <w:t>7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Межрегиональный гастрономический фестиваль «Аракчеевская щу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29 </w:t>
            </w:r>
            <w:r>
              <w:rPr>
                <w:rFonts w:eastAsia="Times New Roman" w:cs="Times New Roman"/>
              </w:rPr>
              <w:t>июл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ело Грузино 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 МБУ «Межпоселенческое социально - культурное объединение «Светоч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Лагун Ольга Юрьев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т. 8 (816-65) 5-48-6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8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Межрегиональная агропромышленная ярмарка  «Успенская ярмарка - 2023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тябрь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лощадь МБУ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МСКО «Светоч»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. Чудов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. Некрасова, д.29 А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иректор МБУ «Межпоселенческое социально - культурное объединение «Светоч»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агун Ольга Юрьев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т. 8(816-65) 5-48-6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жрайонный фестиваль межнациональных культур «Мы вместе! Мы едины!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4 ноябр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1D1D1D"/>
              </w:rPr>
            </w:pPr>
            <w:r>
              <w:rPr>
                <w:rFonts w:eastAsia="Times New Roman" w:cs="Times New Roman"/>
              </w:rPr>
              <w:t>МБУ «МСКО «Светоч»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1D1D1D"/>
              </w:rPr>
            </w:pPr>
            <w:r>
              <w:rPr>
                <w:rFonts w:eastAsia="Times New Roman" w:cs="Times New Roman"/>
                <w:color w:val="1D1D1D"/>
              </w:rPr>
              <w:t xml:space="preserve">г. Чудов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1D1D1D"/>
              </w:rPr>
              <w:t>ул. Некрасова, д.29 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иректор МБУ «Межпоселенческое социально - культурное объединение «Светоч»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агун Ольга Юрьев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т. 8 (816-65) 5-48-6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жрайонный детский фестиваль вокального творчества «Звонкие голос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ябрь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1D1D1D"/>
              </w:rPr>
            </w:pPr>
            <w:r>
              <w:rPr>
                <w:rFonts w:eastAsia="Times New Roman" w:cs="Times New Roman"/>
              </w:rPr>
              <w:t>МБУ «МСКО «Светоч»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1D1D1D"/>
              </w:rPr>
            </w:pPr>
            <w:r>
              <w:rPr>
                <w:rFonts w:eastAsia="Times New Roman" w:cs="Times New Roman"/>
                <w:color w:val="1D1D1D"/>
              </w:rPr>
              <w:t xml:space="preserve">г. Чудов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1D1D1D"/>
              </w:rPr>
              <w:t>ул. Некрасова, д.29 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 МБУ «Межпоселенческое социально-культурное объединение «Светоч» Лагун Ольга Юрьев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т. 8 (816-65) 5-48-63</w:t>
            </w:r>
          </w:p>
        </w:tc>
      </w:tr>
      <w:tr>
        <w:trPr/>
        <w:tc>
          <w:tcPr>
            <w:tcW w:w="145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мский муниципальный райо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айонный фестиваль «Афганский ветер»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февраля 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Шимский районный Дом культуры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. Шимск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Ленина, д.8 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ый руководитель Шимского РДК Никитина Ирина Анатольевна</w:t>
            </w:r>
          </w:p>
          <w:p>
            <w:pPr>
              <w:pStyle w:val="Style17"/>
              <w:jc w:val="center"/>
              <w:rPr/>
            </w:pPr>
            <w:r>
              <w:rPr/>
              <w:t>т. 8952481437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ый фестиваль самодеятельного творчества «Мы ради будущего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Шимский районный Дом культуры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. Шимск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Ленина, д.8 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едущий методист Шимского РДК Малышкова Анастасия Владимировна </w:t>
            </w:r>
          </w:p>
          <w:p>
            <w:pPr>
              <w:pStyle w:val="Style17"/>
              <w:jc w:val="center"/>
              <w:rPr/>
            </w:pPr>
            <w:r>
              <w:rPr/>
              <w:t>т. 8953342789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Весенняя межрайонная сельскохозяйственная ярмарка «Шимская кутерьма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Шимск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ректор районного Дома культуры МБУК «Шимская централизованная культурно-досуговая система»</w:t>
            </w:r>
          </w:p>
          <w:p>
            <w:pPr>
              <w:pStyle w:val="Style17"/>
              <w:jc w:val="center"/>
              <w:rPr/>
            </w:pPr>
            <w:r>
              <w:rPr/>
              <w:t>Малышков Александр Владимирович</w:t>
            </w:r>
          </w:p>
          <w:p>
            <w:pPr>
              <w:pStyle w:val="Style17"/>
              <w:jc w:val="center"/>
              <w:rPr/>
            </w:pPr>
            <w:r>
              <w:rPr/>
              <w:t>т. 8996568438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Межрайонный фестиваль хореографического творчества  «Танцуй пока молодой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5 июн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Шимский районный Дом культуры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. Шимск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Ленина, д.8 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уководитель художественного коллектива образцового хореографического ансамбля «Родник» Шимского районного Дома культуры Узеирова Вера Николаевна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. 8951720283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Межрегиональный этнографический фестиваль «Дружба народов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0 август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Шимский районный Дом культуры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. Шимск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Ленина, д.8 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ый руководитель Шимского районного Дома культуры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икитина </w:t>
            </w:r>
          </w:p>
          <w:p>
            <w:pPr>
              <w:pStyle w:val="Style17"/>
              <w:jc w:val="center"/>
              <w:rPr/>
            </w:pPr>
            <w:r>
              <w:rPr/>
              <w:t>Ирина Анатольевна</w:t>
            </w:r>
          </w:p>
          <w:p>
            <w:pPr>
              <w:pStyle w:val="Style17"/>
              <w:jc w:val="center"/>
              <w:rPr/>
            </w:pPr>
            <w:r>
              <w:rPr/>
              <w:t>т. 8952481437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Праздник п. Шимск. Ярмарка  декоративно - прикладного творчества «Шелонская кутерьма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3 август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 Администрации Шимского муниципального района, п. Шимск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 МБУК «Шимская ЦКДС» Комиссарова Светлана Семёновна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. 8(81656)54-35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Cs/>
              </w:rPr>
              <w:t>Осенняя межрайонная сельскохозяйственная ярмарка «Шимская кутерьм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п. Шимск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567"/>
                <w:tab w:val="left" w:pos="352" w:leader="none"/>
              </w:tabs>
              <w:jc w:val="center"/>
              <w:rPr/>
            </w:pPr>
            <w:r>
              <w:rPr/>
              <w:t xml:space="preserve">директор Шимского районного Дома культуры </w:t>
            </w:r>
          </w:p>
          <w:p>
            <w:pPr>
              <w:pStyle w:val="Style17"/>
              <w:tabs>
                <w:tab w:val="clear" w:pos="567"/>
                <w:tab w:val="left" w:pos="352" w:leader="none"/>
              </w:tabs>
              <w:jc w:val="center"/>
              <w:rPr/>
            </w:pPr>
            <w:r>
              <w:rPr/>
              <w:t>Малышков Александр Владимирович</w:t>
            </w:r>
          </w:p>
          <w:p>
            <w:pPr>
              <w:pStyle w:val="Style17"/>
              <w:tabs>
                <w:tab w:val="clear" w:pos="567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. 8996568438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Сельскохозяйственная ярмарка «Шимская кутерьма» (осень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. Шимск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Cs/>
              </w:rPr>
              <w:t>директор Шимского районного Дома культуры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Малышков Александр Владимирович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т. 899656843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rFonts w:cs="Times New Roman"/>
      <w:kern w:val="2"/>
      <w:lang w:bidi="ar-SA"/>
    </w:rPr>
  </w:style>
  <w:style w:type="paragraph" w:styleId="P4">
    <w:name w:val="p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kr-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2:00Z</dcterms:created>
  <dc:creator/>
  <dc:description/>
  <cp:keywords/>
  <dc:language>en-US</dc:language>
  <cp:lastModifiedBy>Пользователь Windows</cp:lastModifiedBy>
  <dcterms:modified xsi:type="dcterms:W3CDTF">2023-01-31T10:28:00Z</dcterms:modified>
  <cp:revision>66</cp:revision>
  <dc:subject/>
  <dc:title/>
</cp:coreProperties>
</file>